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9/2003                                                                            EXPEDIENTE N° 10-3358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91/2003,    hasta el 31 de mayo del año 2004, referente a la contratación de los agentes -cuyos nombres y categorías presupuestarias a continuación se detallan- para desempeñarse en la Cámara Federal de Apelaciones de Rosario: Oficial Mayor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USET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oledad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EN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raceli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UTTNIG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rna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corriente ejercid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 perte-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