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</w:t>
      </w:r>
      <w:r>
        <w:rPr>
          <w:rFonts w:ascii="Times New Roman" w:hAnsi="Times New Roman"/>
          <w:color w:val="auto"/>
          <w:sz w:val="20"/>
          <w:lang w:val="es-AR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solución N° 626/95, vistos los infor-</w:t>
        <w:br/>
        <w:t>mes que anteceden, y en los términos del informe produci-</w:t>
        <w:br/>
        <w:t>do por la Oficin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tervención Previa a fs. 11, de-</w:t>
        <w:br/>
        <w:t>vuélvanse las      actuacio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      Subsecretaría    de     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