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186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97/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-solicitud- Zoppi, Cecilia s/pasantía en el Servicio de Psicología - Cuerpo Médico Forens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)  Que a fs. 15 la licenciad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ppi solic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pasantía que realiza en el servicio de psicología del Cuerpo Médico Forense, de acuerdo con lo dispuesto por acordada n° 42/9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)  </w:t>
      </w:r>
      <w:r>
        <w:rPr>
          <w:rFonts w:ascii="Courier New" w:hAnsi="Courier New"/>
          <w:color w:val="auto"/>
          <w:sz w:val="20"/>
          <w:lang w:val="es-ES_tradnl"/>
        </w:rPr>
        <w:t>Que a fs. 17/18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ca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e cuerpo y el Director General Pericial prestan conformidad con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eti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 los  alcances  de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16/02 -en el marco de lo establecido por acordada n° 42/92- con respecto al desempeño de la licenciada Cecilia Zoppi en el servicio de psicología del 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portunamente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