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37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.514/96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FG. 22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Juzgado Federal de San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 solicita el reintegro de la suma de $ 30,50 en con-</w:t>
        <w:br/>
        <w:t>cepto de pasajes, a favor del testigo JOSE MARÍA MAYANS,</w:t>
        <w:br/>
        <w:t>domiciliado en Soler y L. Pereyra n° 1.310, Ciudad de</w:t>
        <w:br/>
        <w:t>Tigre (Pcia. de Buenos Aires), por haber concurrido a</w:t>
        <w:br/>
        <w:t>prestar declaración testimonial -el día 18 de julio del</w:t>
        <w:br/>
        <w:t>corriente año- en la causa N° 26.111 caratulada "LEDES-</w:t>
        <w:br/>
        <w:t>KA, Héctor Liborio y otra - Infr. Ley 23.737" conforme</w:t>
        <w:br/>
        <w:t>lo dispuesto en el articulo 79, inciso b) del Código</w:t>
        <w:br/>
        <w:t>Procesal Penal de la Nación y resoluciones nros. 1192/95</w:t>
        <w:br/>
        <w:t>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-</w:t>
        <w:br/>
        <w:t>ción Financiera a liquidar y abonar al Juzgado Federal</w:t>
        <w:br/>
        <w:t>de San Nicola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la suma de PESOS TREINTA CON CINCUEN-</w:t>
        <w:br/>
        <w:t>TA CENTAVOS ($ 30,50.-) correspondiente al traslado del</w:t>
        <w:br/>
        <w:t>mencionado testigo; con oportuna rendición de cuentas y</w:t>
        <w:br/>
        <w:t>sin perjuicio del reintegro que proceda atenderse con</w:t>
        <w:br/>
        <w:t>arreglo a lo que en definitiva se resuelva respecto de</w:t>
        <w:br/>
        <w:t>las costas del juicio-</w:t>
        <w:br/>
        <w:t>Regístrese,  hágase saber al tribu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origen y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