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Correc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octora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L.    Atuch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es concurr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l Congreso Iberoamericano de Derecho</w:t>
        <w:br/>
        <w:t>Aeronáutico y del Espacio y de la Aviación Comercial que</w:t>
        <w:br/>
        <w:t>se efectuará en Curaca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 la citada Magis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a partir del 20 al 29 de octu-</w:t>
        <w:br/>
        <w:t>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