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66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841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  <w:br/>
        <w:t>en cuenta la necesidad de otorgar feriado Judicial al</w:t>
        <w:br/>
        <w:t>Juzgado Federal de 1ra. Instancia de Posadas (Misiones),</w:t>
        <w:br/>
        <w:t>con motivo del traslado de dicho tribunal a sus nuevas</w:t>
        <w:br/>
        <w:t>dependen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cretar en ejercicio de la facul-</w:t>
        <w:br/>
        <w:t>tad establecida por el artículo 2º del Reglamento para</w:t>
        <w:br/>
        <w:t>la Justicia Nacional- feriado judicial, a los efectos</w:t>
        <w:br/>
        <w:t>procesales, durante el día 7 del corriente mes para el</w:t>
        <w:br/>
        <w:t>Juzgado Federal de 1ra. Instancia de Posadas (Mis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hágase saber y arch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8</Characters>
  <CharactersWithSpaces>5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47:00Z</dcterms:created>
  <dc:creator>Victor Pagnone</dc:creator>
  <dc:description/>
  <dc:language>en-US</dc:language>
  <cp:lastModifiedBy/>
  <dcterms:modified xsi:type="dcterms:W3CDTF">2006-09-2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