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EXPEDIENTE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5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16</w:t>
      </w:r>
      <w:r>
        <w:rPr>
          <w:sz w:val="20"/>
          <w:lang w:val="es-ES_tradnl"/>
        </w:rPr>
        <w:t>/89                              SUPERINTENDENCIA</w:t>
      </w:r>
      <w:r>
        <w:rPr>
          <w:sz w:val="20"/>
          <w:lang w:val="es-AR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4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enero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l pedido de "adela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gastos de materiales" formulado en estas actuaciones</w:t>
        <w:br/>
        <w:t>por el señor Juez Nacional de Primera Instancia en lo</w:t>
        <w:br/>
        <w:t>Criminal de Instrucción n° 21 de esta Capital, doctor</w:t>
        <w:br/>
        <w:t>Héctor Grieben, a los efectos de realizar un estudio de</w:t>
        <w:br/>
        <w:t>ADN en su polimorfismo, ordenado en la causa n° 25.932</w:t>
        <w:br/>
        <w:t>caratulada: "HERNANDEZ -Jimena s/homicidio" que tramita</w:t>
        <w:br/>
        <w:t>por ante la Secretaría n° 163 de la doctora Elena do Pi-</w:t>
        <w:br/>
        <w:t>co Farrell; y teniendo en cuenta lo expuesto a fs. 4 por</w:t>
        <w:br/>
        <w:t>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y abonar al Juzgado Nacional</w:t>
        <w:br/>
        <w:t>de Primera Instancia en lo Criminal de Instrucción n° 21</w:t>
        <w:br/>
        <w:t>de esta Capital, a cargo del Dr. Héctor Grieben, una par-</w:t>
        <w:br/>
        <w:t>tida especial de AUSTRALES SETENTA Y NUEVE MIL CIENTO</w:t>
        <w:br/>
        <w:t>CUATRO ($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79.104.-), destinada a los fines señalados pre-</w:t>
        <w:br/>
        <w:t>cedentemente, con cargo de oportuna rendición de cuentas</w:t>
        <w:br/>
        <w:t>y sin perjuicio de lo que en definitiva se decida en la</w:t>
        <w:br/>
        <w:t>causa en materia de cost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, asimismo,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endencia a liquidar y abonar las diferencias que se</w:t>
        <w:br/>
        <w:t>produzcan por variaciones de camb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Especial 510 -Infraestructura Judicial ("Honora-</w:t>
        <w:br/>
        <w:t>rios y retribuciones a terceros" - 1-05-004-1-12-1220-</w:t>
        <w:br/>
        <w:t>230) del Presupuesto General de Gastos para el Ejercicio</w:t>
        <w:br/>
        <w:t>Financie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hágase saber por in-</w:t>
        <w:br/>
        <w:t>termedio de la Cámara respectiva y remítanse las actuacio-</w:t>
        <w:br/>
        <w:t>nes 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99</Characters>
  <CharactersWithSpaces>15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Proyectos Especiales</dc:creator>
  <dc:description/>
  <dc:language>en-US</dc:language>
  <cp:lastModifiedBy/>
  <dcterms:modified xsi:type="dcterms:W3CDTF">2007-03-22T13:41:00Z</dcterms:modified>
  <cp:revision>3</cp:revision>
  <dc:subject/>
  <dc:title>RESOLUCIÓN                                       EXPEDIENTE N° 15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