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28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/85 del re-</w:t>
        <w:br/>
        <w:t>gistro del Departamento de Compras por el que se tramita</w:t>
        <w:br/>
        <w:t>la Licitación Privada n0 9/86, "in-situ", a los efectos /</w:t>
        <w:br/>
        <w:t>de lograr el servicio de mantenimiento de diecisiete (17)</w:t>
        <w:br/>
        <w:t>máquinas de escribir manuales y seis (6) máquinas de es-</w:t>
        <w:br/>
        <w:t>cribir eléctricas, afectadas al uso de la Cámara Federal</w:t>
        <w:br/>
        <w:t>de Apelaciones de Comodoro Rivadavia, durante el año 198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1/85 de la Secreta-</w:t>
        <w:br/>
        <w:t>ría de Superintendencia Administrativa de fecha 19 de di-</w:t>
        <w:br/>
        <w:t>ciembre ppdo. (confr. fs. 34/34 vta.), habiéndose expedi-</w:t>
        <w:br/>
        <w:t>do respecto de la oferta presentada la Comisión de Pread-</w:t>
        <w:br/>
        <w:t>judicaciones a fs.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9/86 y ad</w:t>
        <w:br/>
        <w:t>judicar a la firma "GUSTAVO ZAWADA" los renglones nos. 1</w:t>
        <w:br/>
        <w:t>y 2 -por única oferta- (precio equitativo) de acuerdo a /</w:t>
        <w:br/>
        <w:t>su presupuesto de fojas 47/43 y 63 y por el importe to-</w:t>
        <w:br/>
        <w:t>tal de AUSTRALES CUATRO MIL CUARENTA ($A 4.0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