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2/86                 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 de 1986.-</w:t>
        <w:br/>
        <w:t>Visto,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87238/86</w:t>
        <w:br/>
        <w:t>del registro de la Subsecretaría de Administración por</w:t>
        <w:br/>
        <w:t>el que se tramita la contratación de un Inspector de /</w:t>
        <w:br/>
        <w:t>Obra para la refacción del edificio del Juzgado Federal</w:t>
        <w:br/>
        <w:t>de Primera Instancia de Catamar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-</w:t>
        <w:br/>
        <w:t>nistración a contratar por el término de tres (3) meses</w:t>
        <w:br/>
        <w:t>a un agente con una categoría presupuestaria equivalen-</w:t>
        <w:br/>
        <w:t>te a la del cargo de Oficial Superior (Personal Adminis-</w:t>
        <w:br/>
        <w:t>trativo y Técnico) para hacerse cargo de la refacción /</w:t>
        <w:br/>
        <w:t>del edificio del Juzgado Federal de Catamarca en calidad</w:t>
        <w:br/>
        <w:t>de inspector de Ob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-</w:t>
        <w:br/>
        <w:t>cedentemente dispuesto con cargo a la cuenta "Plan de /</w:t>
        <w:br/>
        <w:t>Trabajos P</w:t>
      </w:r>
      <w:r>
        <w:rPr>
          <w:rFonts w:eastAsia="Arial" w:ascii="Arial" w:hAnsi="Arial"/>
          <w:color w:val="auto"/>
          <w:sz w:val="20"/>
          <w:lang w:val="es-ES_tradnl"/>
        </w:rPr>
        <w:t>úblicos" (Catamarca) para el corri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_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