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16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EXPEDIENTE N° 10-113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favorable de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452/2001, hasta el</w:t>
        <w:br/>
        <w:t>28 de febrero del 2002, referente a la contratación de la señorita Georgina Lourdes</w:t>
        <w:br/>
        <w:t>NARIZZANO, con una categoría presupuestaria equivalente al cargo de auxiliar, para</w:t>
        <w:br/>
        <w:t>desempeñarse en el Juzgado Nacional de Ejecución Penal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 Admi-</w:t>
        <w:br/>
        <w:t>nistración Financiera a imputar el gasto resultante de lo precedentemente dispuesto con</w:t>
        <w:br/>
        <w:t>cargo a la cuenta pertinente para el corriente ejercicio financiero y el del año 2002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