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29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ublica n° 2/91, des-</w:t>
        <w:br/>
        <w:t>tinada a contratar los trabajos de construcción e insta-</w:t>
        <w:br/>
        <w:t>lación del Centro de Cómputos y renovación de cubierta</w:t>
        <w:br/>
        <w:t>en el edificio sede de la Secretaría Electoral del Juzga-</w:t>
        <w:br/>
        <w:t>do Federal de Primera Instancia de Paraná (Entre Río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° 108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4 de noviembre de 1991 (fs. 1465/66) se aprob</w:t>
      </w:r>
      <w:r>
        <w:rPr>
          <w:rFonts w:eastAsia="Arial" w:ascii="Arial" w:hAnsi="Arial"/>
          <w:color w:val="auto"/>
          <w:sz w:val="20"/>
          <w:lang w:val="es-ES_tradnl"/>
        </w:rPr>
        <w:t>ó di-</w:t>
        <w:br/>
        <w:t>cha licitación, resultando adjudicataria la firma "GAME</w:t>
        <w:br/>
        <w:t>S.A.", de acuerdo con su oferta obrante a fs. 563/681,</w:t>
        <w:br/>
        <w:t>1252/1309 y 1448 y por el importe total de pesos tres-</w:t>
        <w:br/>
        <w:t>cientos treinta y siete mil doscientos cincuenta y siete</w:t>
        <w:br/>
        <w:t>con cero sesenta y siete centavos ($ 337.257,067) -según</w:t>
        <w:br/>
        <w:t>la nueva moneda-, autorizándose a la Dirección General</w:t>
        <w:br/>
        <w:t>de Arquitectura y Servicios para que -por conducto del</w:t>
        <w:br/>
        <w:t>Área Asesoramiento Jurídico- proceda a formular y suscri-</w:t>
        <w:br/>
        <w:t>bir "ad-referendum" de este Tribunal, el respectivo con-</w:t>
        <w:br/>
        <w:t>trato de Obr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for-</w:t>
        <w:br/>
        <w:t>mado a fs. 15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contrato de obra p</w:t>
      </w:r>
      <w:r>
        <w:rPr>
          <w:rFonts w:eastAsia="Arial" w:ascii="Arial" w:hAnsi="Arial"/>
          <w:color w:val="auto"/>
          <w:sz w:val="20"/>
          <w:lang w:val="es-ES_tradnl"/>
        </w:rPr>
        <w:t>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a fs. 1497/1498 de las presentes actuaciones,</w:t>
        <w:br/>
        <w:t>suscripto por el se</w:t>
      </w:r>
      <w:r>
        <w:rPr>
          <w:rFonts w:eastAsia="Arial" w:ascii="Arial" w:hAnsi="Arial"/>
          <w:color w:val="auto"/>
          <w:sz w:val="20"/>
          <w:lang w:val="es-ES_tradnl"/>
        </w:rPr>
        <w:t>ñor Subdirector General de Arquitectu-</w:t>
        <w:br/>
        <w:t>ra, Arq. Alberto A, Galli y el señor Daniel José</w:t>
        <w:br/>
        <w:t>Grigera, representante de la firma adjudica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 a sus efectos,</w:t>
        <w:br/>
        <w:t>previa intervención del Registro de Inmuebles Judicia-</w:t>
        <w:br/>
        <w:t>les. Posteriormente vuelvan las actuaciones a la primera</w:t>
        <w:br/>
        <w:t xml:space="preserve">dependencia citada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