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87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administrativo +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con cargo a la cuenta perti</w:t>
        <w:softHyphen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</w:t>
        <w:softHyphen/>
        <w:t>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se la siguiente designación en la dotación de Magistrados y Funcionarios de la 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 la señora GRACIELA MARÍA MARTIN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