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1243/90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. N°2738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Buenos Aires, 18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isto la necesidad de contratar a 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s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Obra Social del Poder Judi-</w:t>
        <w:br/>
        <w:t>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Contrata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</w:t>
        <w:br/>
        <w:t>el término de tres meses- a un agente con categoría presupues-</w:t>
        <w:br/>
        <w:t>taria equivalente a la del cargo de prosecretario administra-</w:t>
        <w:br/>
        <w:t>tivo (Contador), y otro con categoría presupuestaria equiva-</w:t>
        <w:br/>
        <w:t>lente a la del cargo de prosecretario administrativo (Asesor</w:t>
        <w:br/>
        <w:t>en Organización de Farmacias), para desempeñarse en la Obra</w:t>
        <w:br/>
        <w:t>Social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</w:t>
        <w:br/>
        <w:t>precedentemente dispuesto con cargo a la cuenta "personal no</w:t>
        <w:br/>
        <w:t>permanente" (P.A.T.) para el corriente ejercicio financiero y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nez-</w:t>
        <w:br/>
        <w:t>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</w:t>
        <w:br/>
        <w:t>sin goce de sueldo por el tiempo que duren sus contrat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que se remitirán a la Subsecretaría de</w:t>
        <w:br/>
        <w:t>Administración,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