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690/92                EXP.N°2638/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noviembre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</w:t>
        <w:br/>
        <w:t>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, 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noviem-</w:t>
        <w:br/>
        <w:t>bre del corriente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 licencia</w:t>
        <w:br/>
        <w:t>sin goce de sueldo a la oficial señora María Luz Tarrico</w:t>
        <w:br/>
        <w:t>Villafañe de la Subsecretaría de Administración (art. 34</w:t>
        <w:br/>
        <w:t>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 xml:space="preserve">ve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