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manifestado a fs. 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R. SERVINI de CUBRIA a viajar a la ciudad de Montevideo, República Oriental de! Uruguay, del 14 al 15 de marzo del año 2002, en la causa B- 5926/01 caratulada "DE LA RUA, Fernando- COLOMBO, Christian- CAVALLO, Domingo Felipe y otros s/infracción de la Ley 20.840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