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38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EXPTE.N°170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</w:t>
      </w:r>
      <w:r>
        <w:rPr>
          <w:rFonts w:ascii="Times New Roman" w:hAnsi="Times New Roman"/>
          <w:color w:val="auto"/>
          <w:sz w:val="20"/>
          <w:lang w:val="es-ES_tradnl"/>
        </w:rPr>
        <w:t xml:space="preserve"> 24</w:t>
      </w:r>
      <w:r>
        <w:rPr>
          <w:rFonts w:ascii="Times New Roman" w:hAnsi="Times New Roman"/>
          <w:color w:val="auto"/>
          <w:sz w:val="20"/>
          <w:lang w:val="es-ES"/>
        </w:rPr>
        <w:t xml:space="preserve"> de en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4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78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3 del registro del Departamento de Compras, por el cual</w:t>
        <w:br/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 una licita</w:t>
        <w:br/>
        <w:t>ción con el objeto de lograr la limpieza total del edifi-</w:t>
        <w:br/>
        <w:t>cio sede de los Tribunales Federales de Santiago del Es-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ro, durante e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r-</w:t>
        <w:br/>
        <w:t>zo y el 31 de diciembre de 1984, de conformidad con lo</w:t>
        <w:br/>
        <w:t>establecido en el Artículo 55 de la Ley de Contabilidad</w:t>
        <w:br/>
        <w:t>y teniendo en cuenta lo dispuesto por la Acordada N° 44/</w:t>
        <w:br/>
        <w:t xml:space="preserve">33 y la Resolución N° 1984/83;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;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"in situ"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conforme al</w:t>
        <w:br/>
        <w:t>pliego y cláusulas particulares obrantes a fs. 8/1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l importe apro^ioi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suma de PESOS ARGENTINOS: UN MILLON NOVECIENT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MIL //</w:t>
        <w:br/>
        <w:t>($a 1.900.000.-),      destinado a atender el gasto    emergente</w:t>
        <w:br/>
        <w:t>de   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    se autoriza,    deberá imputarse a la</w:t>
        <w:br/>
        <w:t>Cuenta "Honorarios y Retribuciones a Terceros"      (1-05-002-</w:t>
        <w:br/>
        <w:t>1-12-1220-230)    del Presupuesto General de Gastos para el</w:t>
        <w:br/>
        <w:t>Ejercicio Financiero de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,    a su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/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