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02784 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UATRO MIL</w:t>
        <w:br/>
        <w:t>QUINIENTOS SEIS CON SE SETENTA Y TRES CENTAVOS ///////////</w:t>
        <w:br/>
        <w:t>($ 4.506,73)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n-US"/>
        </w:rPr>
        <w:t>C/RESOL/13-</w:t>
      </w:r>
      <w:r>
        <w:rPr>
          <w:rFonts w:ascii="Times New Roman" w:hAnsi="Times New Roman"/>
          <w:color w:val="auto"/>
          <w:sz w:val="20"/>
          <w:lang w:val="es-ES_tradnl"/>
        </w:rPr>
        <w:t>02784.DO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