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469/02  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 que se ha deslizado un error al mencionar el nuevo domicilio del Cuerpo de Peritos Contadores Ofic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nde dice Bartol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Mitre 418, debe decir Bartolomé Mitre 718, Ciudad Autónoma de Buenos Air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