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s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es en lo Criminal y Correccional de la, Capital Federal</w:t>
        <w:br/>
        <w:t>y l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las horas extras a realizar por personal de las 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oficiales en lo Criminal y Correccional de la Capi-</w:t>
        <w:br/>
        <w:t>t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2,3,4,5,6,7 y 8 detallados a fs.28/35 por el</w:t>
        <w:br/>
        <w:t>período comprendido entre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bril al 30 de septiembre</w:t>
        <w:br/>
        <w:t>de 1988 a razón de 60 horas mensuales por categor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 precedente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dispuesto con cargo a la cuenta "Servicios Extraordinari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