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92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EXPEDIENTE N°23429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os motivos expuestos y las facultades delegadas por</w:t>
        <w:br/>
        <w:t>Acordada 50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   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ctoral a designar a un agente en calidad de "suplente" con</w:t>
        <w:br/>
        <w:t>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 cargo de auxiliar</w:t>
        <w:br/>
        <w:t>administrativo, a partir del día de la fecha y hasta el 31 de</w:t>
        <w:br/>
        <w:t>diciembre del corriente año, para desempeñarse en la Secreta-</w:t>
        <w:br/>
        <w:t>ria Electoral de Tucumán en reemplazo de el señor Atilio Juan</w:t>
        <w:br/>
        <w:t>Rigazio quien se encuentra con licencia por enfermedad (art.</w:t>
        <w:br/>
        <w:t>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la prese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rá renovada automáti-</w:t>
        <w:br/>
        <w:t>camente con cada prórroga de licencia que se le conceda a el</w:t>
        <w:br/>
        <w:t>señor Atilio Juan Rigazio dentro de los términos que determi-</w:t>
        <w:br/>
        <w:t>na el art. 23 del R.L.J.N. incisos a),b) y c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la mencion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ber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unicar a esta Corte cada una de las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s de licencias</w:t>
        <w:br/>
        <w:t>que se conceda al citado agente a fin de llevar un estricto</w:t>
        <w:br/>
        <w:t>control de la autorización otorgad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partid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3429|96/SSJ/PERSONAL/1996      (ctrl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