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0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3528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-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DOS MIL</w:t>
        <w:br/>
        <w:t>CIENTO OCHENTA Y DOS CON OCHENTA Y UN CENTAVOS</w:t>
        <w:br/>
        <w:t>($ 2,182,81), en concepto de reintegro de gastos realizados por la Dirección</w:t>
        <w:br/>
        <w:t>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