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282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EXP 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60/ 96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abril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Casación Pe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siderar en uso de licenci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sueldo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1 y 12 de abril de 1996, al doctor</w:t>
        <w:br/>
        <w:t>Claudio Javier Gutiérrez de la Cárcova en bu carácter de Juez</w:t>
        <w:br/>
        <w:t>de Cámara del Tribunal Oral en lo Penal Económico N° 2 de</w:t>
        <w:br/>
        <w:t>acuerdo a lo establecido en el art.ll del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ágase saber, a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o sucesivo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 los pedidos de licencia</w:t>
        <w:br/>
        <w:t>con la debida antel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