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5/92</w:t>
        <w:br/>
        <w:t>SUPERINTENDENCIA ADMINISTRATIVA</w:t>
        <w:br/>
        <w:t>G.B.1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 -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 día- formulado por el señor Procurador</w:t>
        <w:br/>
        <w:t>Fiscal ante el Juzgado Federal de Primera Instancia de</w:t>
        <w:br/>
        <w:t>la Tierra del Fuego, Antártida e Islas del Atlántico</w:t>
        <w:br/>
        <w:t>Sur, doctor Juan Arturo Soria, con motivo de una comi-</w:t>
        <w:br/>
        <w:t>sión a la ciudad de Rio Grande para la actualización de</w:t>
        <w:br/>
        <w:t>expedientes penales, autori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