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4/2000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        febrero          de 2000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que      por      las      presentes     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el pago de los estudios alerg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gicos realizados por el Dr. Emilio</w:t>
        <w:br/>
        <w:t>Alberto Blanc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ojas 3/14 lucen las solicitudes de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udios mencionados y a fojas 2 consta el detalle de su factu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encuadrada conforme a lo dispuesto por la resolución del Tribu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2134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5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icial efectúa la</w:t>
        <w:br/>
        <w:t>intervención que le compe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  a        fojas          17        el        Departamento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abilidad y Presupuesto produce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supuestaria</w:t>
        <w:br/>
        <w:t>provisional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3398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iquidar y    abonar    al    D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milio A. Blanco la suma de pesos ochocientos noventa y dos ($ 892,00.-)</w:t>
        <w:br/>
        <w:t>en concepto de pago por la re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studios alergológic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de acuerdo a la</w:t>
        <w:br/>
        <w:t>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le provisional de fojas 1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sucesivamente a los Departamentos de Contabilidad y</w:t>
        <w:br/>
        <w:t>Presupuesto y de Liquidaciones, para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