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EXPEDIENTE N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 pró-</w:t>
        <w:br/>
        <w:t>rroga de los contratos dispuesta por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07/98,</w:t>
        <w:br/>
        <w:t>hasta el 30 de noviembre de 1999, de los agentes -cuyos nom-</w:t>
        <w:br/>
        <w:t>bres y categorías presupuestarias a continuación se detallan-</w:t>
        <w:br/>
        <w:t>para desempeñarse en la Prosecretaría cí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NDO, Gonza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