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6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15/91</w:t>
        <w:br/>
        <w:t>SUPERINTENDENCIA ADMINISTRATIVA</w:t>
        <w:br/>
        <w:t>G.B.72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 26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tramita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scensor n° 3 insta-</w:t>
        <w:br/>
        <w:t>lado en el edificio sede de los Tribunales Federal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Ascensores S.R.L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 la actual prestataria del servicio de mantenimiento y</w:t>
        <w:br/>
        <w:t>que estas reparaciones no quedar</w:t>
      </w:r>
      <w:r>
        <w:rPr>
          <w:rFonts w:eastAsia="Courier New" w:ascii="Courier New" w:hAnsi="Courier New"/>
          <w:color w:val="auto"/>
          <w:sz w:val="20"/>
          <w:lang w:val="es-ES_tradnl"/>
        </w:rPr>
        <w:t>ían cubiertas por el abo-</w:t>
        <w:br/>
        <w:t>no (confr. fs. 4/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tales circunstancias, correspon-</w:t>
        <w:br/>
        <w:t>de amparar el procedimiento en lo previsto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-</w:t>
        <w:br/>
        <w:t>lo 56, Inciso 3), Apartado g) de la Ley de Contabilidad</w:t>
        <w:br/>
        <w:t>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UCUMAN ASCENSORES S.R.L."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alada, con-</w:t>
        <w:br/>
        <w:t>forme a su presupuesto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QUINCE MILLONES</w:t>
        <w:br/>
        <w:t>DOSCIENTOS VEINTE MIL ($A 15.220.000.-)- a la Cuenta Espe-</w:t>
        <w:br/>
        <w:t>cial 510 "Infraestructura Judicial" ("Honorarios y retri-</w:t>
        <w:br/>
        <w:t>buciones a terceros" (1-05-004-1-12-1223-230) del Presu-</w:t>
        <w:br/>
        <w:t>puesto General de Gastos para el corriente Ejercicio Fi-</w:t>
        <w:br/>
        <w:t>nanciero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