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202/86</w:t>
      </w:r>
      <w:r>
        <w:rPr>
          <w:rFonts w:ascii="Courier New" w:hAnsi="Courier New"/>
          <w:sz w:val="20"/>
          <w:lang w:val="es-ES_tradnl"/>
        </w:rPr>
        <w:t xml:space="preserve">                                  EXPTE. N° S-1442/8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</w:t>
      </w: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</w:t>
      </w:r>
      <w:r>
        <w:rPr>
          <w:rFonts w:ascii="Courier New" w:hAnsi="Courier New"/>
          <w:sz w:val="20"/>
          <w:lang w:val="es-ES_tradnl"/>
        </w:rPr>
        <w:t xml:space="preserve">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VISTOS: los autos de Superintendencia S. 1442/83, ca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lados:"Corte Suprema s/ sumario administrativo en virtud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rregularidades en la adquisición de materiales", de los que</w:t>
        <w:br/>
        <w:t xml:space="preserve">  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1°) Que a fin de efectuar una remodelación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edificio sito en la calle Juncal N° 941 de esta Capital, d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ado al asiento de tres juzg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o criminal de sen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, se encomendó al Departamento Producción, Mantenimiento y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Suministros la confección de un listado, de materiales y her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as necesarios para llevar a cabo tales tareas -considera-</w:t>
        <w:br/>
        <w:t>das imperiosas y urgentes- y se le asignó, por resolución 441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2 del 23 de abril de 1982, una partida especial dirigida 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rontar en parte las erogaciones pertinentes,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dir cuenta documentada de su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2°) Que en uso de las atribuciones que le confi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 los  arts.   84 y  8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e  la  ley  de  contabilidad,   el   Tribuna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entas   de  la  Nación  realizó  una   inspección  administrativo-</w:t>
        <w:br/>
        <w:t>contable  en  el   área  del   Departamento  antes  aludido,   cuyas 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usiones,   elevadas  a  esta   Corte  el   22  de  septiembre  de  19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ron  -entre  otras  medidas-   la  formación  del   pres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o  tendiente  a  establecer  las   responsabilidades 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 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ran dar  lugar las  anomalías  observadas   en  el   expediente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7.143/07876,   en  el   que  se  documentaron  los  gastos   realiza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con motivo de aquella partida especial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 xml:space="preserve">En su informe final, cuya elevación a esta C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dio origen a las  actuaciones nros. 1319/83 -de las que se o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vieron las copias incorporadas a fs. 4/49-, el Tribunal de</w:t>
        <w:br/>
        <w:t xml:space="preserve"> Cuentas observo, con relación al expediente referido en el pá-</w:t>
        <w:br/>
        <w:t xml:space="preserve"> rrafo que antecede, las siguientes irregular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presentación de facturas de comercios inexistent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presentación de facturas adulterada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gastos rendidos con recibo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d)   contrataciones  efectuadas  en  forma  directa,   cuyos  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cedían  los  mo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utoriza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 la   ley   de  contabilidad</w:t>
        <w:br/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(confr. 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3°)   Que   a  fs.. 62/65  vta.   prestó   declaración   no  ju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el señor Prosecretario Jefe, don Alberto Luis Gorrini, qui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de hacía tres años aproximadamente (1980) se encontraba al</w:t>
        <w:br/>
        <w:t>frente del Departamento Producción, Manteni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tuvo  que  en  el   mes  de  febrero  de   1982  fue   llamado   por  el 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tonces Secretario del Tribunal, Dr. Andrés José D'Alessi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i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le hizo conocer la necesidad de poner en funcionamiento, lo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</w:rPr>
        <w:br/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tes posible,  el   edificio 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uncal   941,  destinado  a  tres  juzg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os  cuyos  titulares   hacía ya   largo  tiempo  que  habían  sido  de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 xml:space="preserve"> nados.   Respecto  del   listado  de materiales y elementos 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fs.3/27  (foliatura  inferior)  del   expediente S.  293/82,   que en</w:t>
      </w:r>
      <w:r>
        <w:rPr>
          <w:rFonts w:ascii="Arial" w:hAnsi="Arial"/>
          <w:sz w:val="20"/>
        </w:rPr>
        <w:t xml:space="preserve"> co-</w:t>
        <w:br/>
      </w:r>
      <w:r>
        <w:rPr>
          <w:rFonts w:ascii="Arial" w:hAnsi="Arial"/>
          <w:sz w:val="20"/>
          <w:lang w:val="es-ES_tradnl"/>
        </w:rPr>
        <w:t>pias, 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gregó  por cuerda,  manifestó  que  tan  sólo  fue  someti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"a su vista", en la creencia que Horacio Rubén Pedretti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Jefe de la División Obras, habría recabado de sus inf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la información necesaria, ignorando la existencia o no en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macenes de materiales similares a los solicitados. Expresó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ademas, que en lo relativo a la obra de Juncal 941 descansab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en la autoridad e idoneidad del mencionado Pedretti, razón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la cual suscribió las facturas cuestionadas sin comprobar -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mercadería entró en almacenes, si efectivamente fueron 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bra y si se hallaban o no en el listado confec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En su ampliación de fs- 247 admitió no haber. v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ficado si los montos excedían los autorizados por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ilidad, ya que suponía que lo habría hech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dretti, co-</w:t>
        <w:br/>
        <w:t>mo así tampoco controló los montos de los gastos con los au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zados por la acordada 33/81 del Tribunal, ni el recibo ot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do por la compra del césped, ni si al realizar las compras</w:t>
        <w:br/>
        <w:t>se solicitaron, previamente, tres presupuestos, ni que, en</w:t>
        <w:br/>
        <w:t>caso contrario, se haya dejado constancia de las razone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 impidier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  Que  Horacio   Rubén  Pedretti   prestó  declaración</w:t>
        <w:br/>
        <w:t>no jurada  a  fs.   71/74.   Explicó  que  para  la  realización 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s-</w:t>
        <w:br/>
        <w:t>tado  de materiales y  elementos  necesarios   para  las  tareas  de</w:t>
        <w:br/>
        <w:t>remodelación  del   edificio  no  se  tuvieron  en  cuenta  los  exis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  en  la  División  Almacenes   por  cuanto  debían  ser  aplicado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obras  ya  planificadas,  y  que  al   firmar  las  facturas  verificab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//-go (fs. 190 y 263), Alfredo Deneri (fs. 191/192), Eladio  </w:t>
        <w:br/>
        <w:t>Mario Martínez (fs. 193},' Miguel Santos Di Nicola (fs. 196/19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rmando Duran (fs. 198 y 264), Guillermo Valentín Almirón (fs. </w:t>
        <w:br/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19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y 265), Oscar Paulino Martínez (fs. 200 y 267), Juan Pabl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ni (fs. 216 y 269), Juan Ramón Contreras (fs. 21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271),</w:t>
        <w:br/>
        <w:t xml:space="preserve"> Roberto Oscar Pierro (fs. 218 y 266), Norberto Sconza (fs.22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1), Ernesto Ramón de los Santos (fs.222/223 y 272), Esteban</w:t>
        <w:br/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elaunzaran (fs. 224/225 y 273), Miguel Ángel Gómez (fs. 228 y</w:t>
        <w:br/>
      </w:r>
      <w:r>
        <w:rPr>
          <w:rFonts w:ascii="Courier New" w:hAnsi="Courier New"/>
          <w:sz w:val="20"/>
        </w:rPr>
        <w:t xml:space="preserve"> 274), </w:t>
      </w:r>
      <w:r>
        <w:rPr>
          <w:rFonts w:ascii="Courier New" w:hAnsi="Courier New"/>
          <w:sz w:val="20"/>
          <w:lang w:val="es-ES_tradnl"/>
        </w:rPr>
        <w:t>Hugo Sancand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0/232), Osvaldo Pace (fs. 233/23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5), Marta Teresa Payero (fs. 235/236 y 268), Elvio Omar Fi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ito (fs. 237/238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76), Ricardo Ismael Chauvie (fs. 239/241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270) y Alfredo Salvador Cavallero (fs. 242/244 y 2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Si bien algunos de los nombrados -jefes de taller,</w:t>
        <w:br/>
        <w:t>empleados administrativos de la División Obras y operarios que</w:t>
        <w:br/>
        <w:t>cumplieron tareas en Juncal 941- admitieron haber constatado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real</w:t>
      </w:r>
      <w:r>
        <w:rPr>
          <w:rFonts w:ascii="Courier New" w:hAnsi="Courier New"/>
          <w:sz w:val="20"/>
          <w:lang w:val="es-ES_tradnl"/>
        </w:rPr>
        <w:t xml:space="preserve"> Adquisición y utilización de los elementos de que dan cu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a los comprobantes cuy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alsedad se determinó, todos coinci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 total desvinculación con las mentadas adult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7o) Que el Departamento Producción, Mantenimiento y</w:t>
        <w:br/>
        <w:br/>
        <w:t>suministros, por intermedio de 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efe de despacho, informó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1 que en casos de compras directas con fondos provenientes de</w:t>
        <w:br/>
        <w:t>partidas especiales esa dependencia "ha puesto en práctica las</w:t>
        <w:br/>
        <w:t>directivas impartidas por la Subsecretaría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vés de las divisiones intervinientes en el control y apro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Que a fs. 104/107 vta. prestó declaración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ada Eduardo Deliberti, supervisor general de obras de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der Judicial de la Nación. Expresó desconocer toda circu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relativa a las irregularidades investigad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a que su fun-</w:t>
        <w:br/>
        <w:t>ción específica era la de dirigir las obras, no reconoc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poco ninguna de las facturas cuestionadas. Deliberti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desd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noviembre de 1980 se desempeñaba como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do, se desvinculó del Poder Judicial de la Nació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 de marzo de 1984 en razón de no haberse dispuesto la reno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ion  de  su  contrato  por no  considerarse  necesario 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376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, en igual sentido, se les recibió decl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;     </w:t>
      </w:r>
      <w:r>
        <w:rPr>
          <w:rFonts w:ascii="Arial" w:hAnsi="Arial"/>
          <w:sz w:val="20"/>
          <w:lang w:val="en-US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no  jurada  a  Daniel  Ornar González,  jefe  de  la  sección sa-</w:t>
        <w:br/>
        <w:t>nitarios   (fs.   109/112),   Palmiro  Ramón  Pozzalio   (fs.113/117),</w:t>
        <w:br/>
        <w:t>Fernando  Oscar  Suárez,   jefe  del   taller de electricidad  (fs.118/</w:t>
        <w:br/>
        <w:t>121  vta.),   Juan Martiniano  Díaz    Ulloque,  jefe del   taller de  pin-</w:t>
        <w:br/>
        <w:t>tura  {fs.   123/124 vta.),   Juan  Carlos Gómez  (fs.   125/126),  Luis</w:t>
        <w:br/>
        <w:t>Hernán  Ortega   (fs.   161),   Eielvio  Sen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efe del   taller de cerra-</w:t>
        <w:br/>
        <w:t>jería  (fs.   163),  Manuel  Marcial  Toledo,  jefe del  tall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l-</w:t>
        <w:br/>
        <w:t>bañilería   (fs. 166/167),  Juan Manuel   Franco Mendoza   (fs.  168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ta.), Leonardo Severo Galeano (fs.169), Juan Héctor Sosa (f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3 y 262), Jorge Roberto Gómez (fs. 174/175), Carlos Alberto</w:t>
        <w:br/>
        <w:t xml:space="preserve">Maccarone (fs.176/177), Carlos Humberto Charles Mengeron (fs.  </w:t>
        <w:br/>
        <w:t>17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258), Vicente Rafael Severino (fs. 186/187 y 259/60), Ga-</w:t>
        <w:br/>
        <w:t>briel Gustavo Pasquali (fs. 188/189 y 261), Luis Guillermo. 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go (fs. 190 y 263), Alfredo Deneri (fs. 191/192), Eladio  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rio Martínez (fs. 193), Miguel Santos Di Nicola (fs. 196/19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ndo Duran (fs. 198 y 264), Guillermo Valentín Almirón (fs.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9 y 265), Oscar Paulino Martínez (fs. 200 y 267), Jua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b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ani (fs. 216 y 269), Juan Ramón Contreras (fs. 21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271),</w:t>
        <w:br/>
        <w:t>Roberto Oscar Pierro (fs. 218 y 266), Norberto Sconza (fs.220/</w:t>
        <w:br/>
        <w:t>221), Ernesto Ramón de los Santos (fs.222/223 y 272), Esteban</w:t>
        <w:br/>
        <w:t>Belaunzaran (fs. 224/225 y 273), Miguel Ángel Gómez (fs. 228 y</w:t>
        <w:br/>
        <w:t>274), Hugo Sancand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fs. 230/232), Osvaldo Pace (fs. 233/234 y</w:t>
        <w:br/>
        <w:t xml:space="preserve"> 275), María Teresa Payero (fs. 235/236 y 268), Elvio Omar Fio-</w:t>
        <w:br/>
        <w:t xml:space="preserve"> rito (fs. 237/238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76), Ricardo Ismael Chauvie (fs. 239/241 y</w:t>
        <w:br/>
        <w:t>270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Alfredo Salvador Cavallero (fs. 242/244 y 2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bien algunos de los nombrados -jefes de taller,</w:t>
        <w:br/>
        <w:t>empleados administrativos de la División Obras y operarios que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mplieron tareas en Juncal 941- admitieron haber constatado la</w:t>
        <w:br/>
      </w:r>
      <w:r>
        <w:rPr>
          <w:rFonts w:ascii="Arial" w:hAnsi="Arial"/>
          <w:sz w:val="20"/>
        </w:rPr>
        <w:t xml:space="preserve"> real </w:t>
      </w:r>
      <w:r>
        <w:rPr>
          <w:rFonts w:ascii="Arial" w:hAnsi="Arial"/>
          <w:sz w:val="20"/>
          <w:lang w:val="es-ES_tradnl"/>
        </w:rPr>
        <w:t>adquisición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tilización de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ementos de que dan cuen-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a los comprobantes cuy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alsedad se determinó, todos coinciden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 tot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svinculación con las mentadas adult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7o) que el Departamento Producción, Mantenimiento y</w:t>
        <w:br/>
      </w:r>
      <w:r>
        <w:rPr>
          <w:rFonts w:ascii="Arial" w:hAnsi="Arial"/>
          <w:sz w:val="20"/>
        </w:rPr>
        <w:t xml:space="preserve"> s</w:t>
      </w:r>
      <w:r>
        <w:rPr>
          <w:rFonts w:ascii="Arial" w:hAnsi="Arial"/>
          <w:sz w:val="20"/>
          <w:lang w:val="en-US"/>
        </w:rPr>
        <w:t>uministr</w:t>
      </w:r>
      <w:r>
        <w:rPr>
          <w:rFonts w:ascii="Arial" w:hAnsi="Arial"/>
          <w:sz w:val="20"/>
          <w:lang w:val="es-ES_tradnl"/>
        </w:rPr>
        <w:t>os, por intermedio de su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efe de despacho, informó a fs.</w:t>
        <w:br/>
        <w:t>1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en casos de compras directas con fondos provenientes de</w:t>
        <w:br/>
        <w:t>partidas especiales esa dependencia "ha puesto en práctica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ivas impartidas por la Subsecretaría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vés de las divisiones intervinientes en el control y apro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ción de las referidas partidas, como así también se ha a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o a las normas que para administración y liquid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fueran dictadas por la superioridad a través de acord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as y resoluciones y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on de aplicación general en el á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 del Poder Judicial". A fs. 137/137 vta. ampli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información, señalando que para la administr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signados a partidas especiales en general, se efectu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n reiteradas consultas telefónicas "especialmente a la Div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ón Contralor Documental de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a efectos de determinar en casos de duda los gasto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ía</w:t>
      </w:r>
      <w:r>
        <w:rPr>
          <w:rFonts w:ascii="Arial" w:hAnsi="Arial"/>
          <w:sz w:val="20"/>
        </w:rPr>
        <w:t xml:space="preserve"> atender</w:t>
      </w:r>
      <w:r>
        <w:rPr>
          <w:rFonts w:ascii="Arial" w:hAnsi="Arial"/>
          <w:sz w:val="20"/>
          <w:lang w:val="es-ES_tradnl"/>
        </w:rPr>
        <w:t>, montos autorizados por comprobante 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general,   temperamentos  a  seguir en  lo  que se apartar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normas   elementales  que  tradicionalmente  se  aplicaban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pendencia",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En idéntico sentido se manifestó el ex direct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la Subsecretaría de Administración, contador d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tor H. Romanelli, al informar a fs. 213 que todas las depen_</w:t>
        <w:br/>
        <w:t>dencias del Poder Judicial de la Nación a las que se le a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n partidas con cargo de rendir cuentas, deben ajustar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eder en materia de contratación a lo dispuesto en el Capí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ulo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>de la ley de contabilidad, en el decreto 5720/72 y -en</w:t>
        <w:br/>
        <w:t>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so de autos- en las acordadas de este Tribunal N° 33/81,42/81</w:t>
        <w:br/>
        <w:t>8/82 vigentes durante el ejercicio 1982.</w:t>
        <w:br/>
        <w:t xml:space="preserve">      8o) Que a fs. 319/325 se realizó un peritaje por</w:t>
        <w:br/>
        <w:t xml:space="preserve">                                                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//-intermedio del Cuerpo de Peritos Calígrafos d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que, con los alcances allí señalados, determinó la adul-</w:t>
        <w:br/>
        <w:t>teración parcial de las facturas copiadas a fs, 23, 26, 29, 32,</w:t>
        <w:br/>
        <w:t xml:space="preserve">  320 (b), 36, 39 y 42, al igual que la falsedad total de las de</w:t>
        <w:br/>
        <w:t>fs.</w:t>
      </w:r>
      <w:r>
        <w:rPr>
          <w:rFonts w:ascii="Arial" w:hAnsi="Arial"/>
          <w:sz w:val="20"/>
        </w:rPr>
        <w:t xml:space="preserve"> 19</w:t>
      </w:r>
      <w:r>
        <w:rPr>
          <w:rFonts w:ascii="Arial" w:hAnsi="Arial"/>
          <w:sz w:val="20"/>
          <w:lang w:val="es-ES_tradnl"/>
        </w:rPr>
        <w:t>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2 y 45. Atribuyó, ademá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puño y letra de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mar González las escrituras trazadas en los comprobantes N°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 xml:space="preserve"> de fs. 19, y N° 2, de fs.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          </w:t>
      </w:r>
      <w:r>
        <w:rPr>
          <w:rFonts w:ascii="Arial" w:hAnsi="Arial"/>
          <w:sz w:val="20"/>
          <w:lang w:val="es-ES_tradnl"/>
        </w:rPr>
        <w:t>De   resultas  del   estudio   pericial   se   escucho   nue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mente  a   Daniel   Ornar González  -suspendido   por  entonces   en  sus   fun-</w:t>
        <w:br/>
        <w:t xml:space="preserve">   ciones   por  Resolución  415/84-,   quien   negó   haber   intervenido   en</w:t>
        <w:br/>
        <w:t>la</w:t>
      </w:r>
      <w:r>
        <w:rPr>
          <w:rFonts w:ascii="Arial" w:hAnsi="Arial"/>
          <w:sz w:val="20"/>
        </w:rPr>
        <w:t xml:space="preserve"> confección de</w:t>
      </w:r>
      <w:r>
        <w:rPr>
          <w:rFonts w:ascii="Arial" w:hAnsi="Arial"/>
          <w:sz w:val="20"/>
          <w:lang w:val="es-ES_tradnl"/>
        </w:rPr>
        <w:t xml:space="preserve">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acturas  cuya falsificación  se  le   imputa</w:t>
        <w:br/>
        <w:t xml:space="preserve">(fs. 355/356. vta.).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>9o)   Que  el   14  de  septiembre  de  1984,   a   pedid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Instruc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 recibieron  los   autos   N°  4267,   caratulados:   "Tri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nal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Cuenta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ación  s/ denuncia",   que  en  copia   se  ag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on</w:t>
      </w:r>
      <w:r>
        <w:rPr>
          <w:rFonts w:ascii="Arial" w:hAnsi="Arial"/>
          <w:sz w:val="20"/>
        </w:rPr>
        <w:t xml:space="preserve"> por cuerda,</w:t>
      </w:r>
      <w:r>
        <w:rPr>
          <w:rFonts w:ascii="Arial" w:hAnsi="Arial"/>
          <w:sz w:val="20"/>
          <w:lang w:val="es-ES_tradnl"/>
        </w:rPr>
        <w:t xml:space="preserve"> que</w:t>
      </w:r>
      <w:r>
        <w:rPr>
          <w:rFonts w:ascii="Arial" w:hAnsi="Arial"/>
          <w:sz w:val="20"/>
        </w:rPr>
        <w:t xml:space="preserve"> tramitan por</w:t>
      </w:r>
      <w:r>
        <w:rPr>
          <w:rFonts w:ascii="Arial" w:hAnsi="Arial"/>
          <w:sz w:val="20"/>
          <w:lang w:val="es-ES_tradnl"/>
        </w:rPr>
        <w:t xml:space="preserve"> ante  el   Juzgado  Nacional 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 Instancia en lo  Criminal   y Correccional   Federal   N° 4,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yas constancias  se  des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a) que  el   23  de  abril   de  1984  se  dispuso  el   proces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niel</w:t>
      </w:r>
      <w:r>
        <w:rPr>
          <w:rFonts w:ascii="Arial" w:hAnsi="Arial"/>
          <w:sz w:val="20"/>
        </w:rPr>
        <w:t xml:space="preserve"> Omar González, habiéndosele recibido </w:t>
      </w:r>
      <w:r>
        <w:rPr>
          <w:rFonts w:ascii="Arial" w:hAnsi="Arial"/>
          <w:sz w:val="20"/>
          <w:lang w:val="es-ES_tradnl"/>
        </w:rPr>
        <w:t>declaración   ind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toria (confr. fs. 120 del legajo citado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b) que a fs. 161/162 se llevó a cabo un peritaje caligráf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ñaló, conforme los elementos aportados como indubital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//-Daniel Omar González no intervino en ninguna de las fac-</w:t>
        <w:br/>
        <w:t xml:space="preserve">turas detalladas en el considerando octavo.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c) que en atención a las contradictorias conclusione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se había arribado en los dos peritajes ya enunciado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ordenó  un  nuevo  estudi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que,  conforme  a  los   elemen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turarios indubitables ofrecidos   como  base  de cotejo,  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minó admisible  la intervención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onzález  en el</w:t>
      </w:r>
      <w:r>
        <w:rPr>
          <w:rFonts w:ascii="Arial" w:hAnsi="Arial"/>
          <w:sz w:val="20"/>
        </w:rPr>
        <w:t xml:space="preserve"> ll</w:t>
      </w:r>
      <w:r>
        <w:rPr>
          <w:rFonts w:ascii="Arial" w:hAnsi="Arial"/>
          <w:sz w:val="20"/>
          <w:lang w:val="es-ES_tradnl"/>
        </w:rPr>
        <w:t>en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crito  de  las  boletas  que  corren 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  40 y 41   del   expe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N° 317.143/07876   (copiados  a  fs.   19 y 22);   criterio  -señal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erito-   susceptible  de  ser  ratificado  de  contarse  con nuev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entos   indubitables, tales  como  el   cuerpo  de  escritura  obr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a</w:t>
      </w:r>
      <w:r>
        <w:rPr>
          <w:rFonts w:ascii="Arial" w:hAnsi="Arial"/>
          <w:sz w:val="20"/>
        </w:rPr>
        <w:t xml:space="preserve"> fs.</w:t>
      </w:r>
      <w:r>
        <w:rPr>
          <w:rFonts w:ascii="Arial" w:hAnsi="Arial"/>
          <w:sz w:val="20"/>
          <w:lang w:val="es-ES_tradnl"/>
        </w:rPr>
        <w:t>.109 vta./112 del   pres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mario administrativo (f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5/168).   Aceptada   la  sugerencia   formulada   en  tal   sentido,  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llevó a  cabo  un   tercer  análisis  que,   al   tomar  en  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nuevo  material   incuestionable  obtenido  en  esta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erminó  que   pertenecen  al   puño y  letra  de  Daniel   Ornar  Gonzá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z los textos manuscritos de las facturas copiadas a fs. 1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</w:t>
      </w:r>
      <w:r>
        <w:rPr>
          <w:rFonts w:ascii="Arial" w:hAnsi="Arial"/>
          <w:sz w:val="20"/>
        </w:rPr>
        <w:t xml:space="preserve"> (c</w:t>
      </w:r>
      <w:r>
        <w:rPr>
          <w:rFonts w:ascii="Arial" w:hAnsi="Arial"/>
          <w:sz w:val="20"/>
          <w:lang w:val="es-ES_tradnl"/>
        </w:rPr>
        <w:t>onfr.   fs.   506/507  vta.   de  es te  sumario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</w:t>
      </w:r>
      <w:r>
        <w:rPr>
          <w:rFonts w:ascii="Arial" w:hAnsi="Arial"/>
          <w:sz w:val="20"/>
          <w:lang w:val="es-ES_tradnl"/>
        </w:rPr>
        <w:t>10) Que a fs. 441/443 se le recibió declaración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ada a Nelly Beatriz García de López, quien desde el año 1975</w:t>
        <w:br/>
        <w:t>se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sempeña como jefe de la División Contralor Documen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 del Poder Judicial. Señal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s funciones de la dependencia a su cargo consisten e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 y registrar los pagos efectuados por la tesorería y las</w:t>
        <w:br/>
        <w:t>rendiciones de cuentas realizadas por los subresponsabl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la Subsecretaría de Administración; precisó, además, que</w:t>
        <w:br/>
        <w:t>entre las tareas específicas de la citada división se encuentra</w:t>
        <w:br/>
        <w:t>la de verificar, en ocasión de rendir cuentas los  subresponsa-</w:t>
        <w:br/>
        <w:t>bles, el cumplimi</w:t>
      </w:r>
      <w:r>
        <w:rPr>
          <w:rFonts w:ascii="Arial" w:hAnsi="Arial"/>
          <w:sz w:val="20"/>
        </w:rPr>
        <w:t xml:space="preserve">ento de </w:t>
      </w:r>
      <w:r>
        <w:rPr>
          <w:rFonts w:ascii="Arial" w:hAnsi="Arial"/>
          <w:sz w:val="20"/>
          <w:lang w:val="es-ES_tradnl"/>
        </w:rPr>
        <w:t>las normas establecidas en la ley de</w:t>
        <w:br/>
        <w:t xml:space="preserve"> contabilidad y en las distintas acordadas del Tribunal. En tal</w:t>
        <w:br/>
        <w:t>sentido reconoció haber verificado la rendición de cuentas re-</w:t>
        <w:br/>
        <w:t>lativa a la partida especial asignada para los trabajos en Juncal</w:t>
        <w:br/>
        <w:t>941, aunque no pudo explicar los motivos por los cuales no advir-</w:t>
        <w:br/>
        <w:t>tió que al realizarse las compras que fueron abonadas con t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ndos no se hayan solicitado tres presupuestos o, en su caso, s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yan explicitado las razones que lo impidie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Y CONSIDERANDO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I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en virtud de las circunstancias que a contin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se enuncian, se encuentra prob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autos la total falsedad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os comprobantes que llevan los números 1, 2 y 47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saber:</w:t>
        <w:br/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N°1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"Ferretería Bazar Blasco Hnos." (fs.19) y N° 47 de</w:t>
        <w:br/>
        <w:t xml:space="preserve"> "Fca. de Mosaicos Garb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 Hijos" (fs.45): informes del grup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 xml:space="preserve"> inspección del Tribunal de Cuentas de la Nación, copiados a fs.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1</w:t>
      </w:r>
      <w:r>
        <w:rPr>
          <w:rFonts w:ascii="Arial" w:hAnsi="Arial"/>
          <w:sz w:val="20"/>
          <w:lang w:val="es-ES_tradnl"/>
        </w:rPr>
        <w:t>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N°2 de "Sanitarios Dresco" (fs. 22): constancias de fs. 20/1</w:t>
        <w:br/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nifestaciones de Julio Raúl Dresco, obrantes a fs. 25 de los</w:t>
        <w:br/>
        <w:t>autos N° 42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hos documentos, además, presentan a simple vis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s que permiten inferir un común origen espurio (confr. peritaj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319/325, punto 2 de las conclus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n-US"/>
        </w:rPr>
        <w:t xml:space="preserve">II. </w:t>
      </w:r>
      <w:r>
        <w:rPr>
          <w:rFonts w:ascii="Arial" w:hAnsi="Arial"/>
          <w:sz w:val="20"/>
          <w:lang w:val="es-ES_tradnl"/>
        </w:rPr>
        <w:t>Que,e1 peritaje arriba citado determinó igu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e  que  los  comprobantes   nros.   5,   6,   7,  11,   13,  14,   18 y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n  las  adulteraciones  que  en  c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so  se  señalan,  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oborado por las siguientes probanz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° 5 de "El Cortocircuito" (fs.23): acta de fs. 2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dichos de Héctor Simkin a fs. 2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os autos 42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N° 6 de "Cas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ngo" (fs. 24):  acta de fs.</w:t>
      </w:r>
      <w:r>
        <w:rPr>
          <w:rFonts w:ascii="Arial" w:hAnsi="Arial"/>
          <w:sz w:val="20"/>
        </w:rPr>
        <w:t xml:space="preserve"> 27/28 </w:t>
      </w:r>
      <w:r>
        <w:rPr>
          <w:rFonts w:ascii="Arial" w:hAnsi="Arial"/>
          <w:sz w:val="20"/>
          <w:lang w:val="es-ES_tradnl"/>
        </w:rPr>
        <w:t>y</w:t>
        <w:br/>
        <w:t>testimonio de Isabel Lucía Loiso a fs. 35 vta./36 de la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6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</w:t>
      </w:r>
      <w:r>
        <w:rPr>
          <w:rFonts w:ascii="Arial" w:hAnsi="Arial"/>
          <w:sz w:val="20"/>
          <w:lang w:val="es-ES_tradnl"/>
        </w:rPr>
        <w:t>N°  7 de  "Artal   S.A." (fs.29):   acta  de fs.. 30/31  y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aración de  Luis  Mario Artal,  corriente a 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53  de la  causa</w:t>
        <w:br/>
        <w:t>12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 xml:space="preserve">N°  11  de  "Pedernera  S.R.L."   (fs.   32):   del   acta de   </w:t>
      </w:r>
      <w:r>
        <w:rPr>
          <w:rFonts w:ascii="Arial" w:hAnsi="Arial"/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33 y  testimonio  de  Roberto   Isaac  Jagodnik  de  fs.   59 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sa 42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N° 13 de "Artal S.A." (copiado a fs. 6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nte S.213/82): acta de fs. 34/3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</w:t>
      </w:r>
      <w:r>
        <w:rPr>
          <w:rFonts w:ascii="Arial" w:hAnsi="Arial"/>
          <w:sz w:val="20"/>
          <w:lang w:val="es-ES_tradnl"/>
        </w:rPr>
        <w:t>N°  14  de   "Casa  Elematti"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(fs.36): act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fs.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causa 4267 y de fs. 37/38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N° 18 de "La Perla" (fs.39): acta de fs. 40/41 y di-</w:t>
        <w:br/>
        <w:t xml:space="preserve"> de José Izak Stern de fs. 33' de los autos 42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5 de "La Perla" (fs. 42): acta de fs.43/44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timonio de Stern señalad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. </w:t>
      </w:r>
      <w:r>
        <w:rPr>
          <w:rFonts w:ascii="Arial" w:hAnsi="Arial"/>
          <w:sz w:val="20"/>
          <w:lang w:val="es-ES_tradnl"/>
        </w:rPr>
        <w:t>Que las anomalías detalladas en los conside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do</w:t>
      </w:r>
      <w:r>
        <w:rPr>
          <w:rFonts w:ascii="Arial" w:hAnsi="Arial"/>
          <w:sz w:val="20"/>
        </w:rPr>
        <w:t xml:space="preserve"> 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terminaron un perjuicio fiscal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suma  de  un austral   con  ciento  ochenta  y  cuatro milésimos  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sz w:val="20"/>
          <w:lang w:val="es-ES_tradnl"/>
        </w:rPr>
        <w:t xml:space="preserve">    1,184);  monto  que,   actualizado  a  partir del   mes   de  septiembre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1982 </w:t>
      </w:r>
      <w:r>
        <w:rPr>
          <w:sz w:val="20"/>
          <w:lang w:val="es-ES_tradnl"/>
        </w:rPr>
        <w:t>-segú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índice de prec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consumidor, nivel   gener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za</w:t>
      </w:r>
      <w:r>
        <w:rPr>
          <w:sz w:val="20"/>
        </w:rPr>
        <w:t xml:space="preserve"> al mes de </w:t>
      </w:r>
      <w:r>
        <w:rPr>
          <w:sz w:val="20"/>
          <w:lang w:val="es-ES_tradnl"/>
        </w:rPr>
        <w:t>marzo</w:t>
      </w:r>
      <w:r>
        <w:rPr>
          <w:sz w:val="20"/>
        </w:rPr>
        <w:t xml:space="preserve"> </w:t>
      </w:r>
      <w:r>
        <w:rPr>
          <w:sz w:val="20"/>
          <w:lang w:val="es-ES_tradnl"/>
        </w:rPr>
        <w:t>pasad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trescientos sesenta  y siet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trales</w:t>
      </w:r>
      <w:r>
        <w:rPr>
          <w:sz w:val="20"/>
        </w:rPr>
        <w:t xml:space="preserve"> con ochenta</w:t>
      </w:r>
      <w:r>
        <w:rPr>
          <w:sz w:val="20"/>
          <w:lang w:val="es-ES_tradnl"/>
        </w:rPr>
        <w:t xml:space="preserve"> y  un  centavos   ($A</w:t>
      </w:r>
      <w:r>
        <w:rPr>
          <w:sz w:val="20"/>
        </w:rPr>
        <w:t xml:space="preserve"> </w:t>
      </w:r>
      <w:r>
        <w:rPr>
          <w:sz w:val="20"/>
          <w:lang w:val="es-ES_tradnl"/>
        </w:rPr>
        <w:t>367,81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. </w:t>
      </w:r>
      <w:r>
        <w:rPr>
          <w:sz w:val="20"/>
          <w:lang w:val="es-ES_tradnl"/>
        </w:rPr>
        <w:t>Respecto de los comprobantes N° 19 y N° 22,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anzas que se indican en los resultandos octavo y noveno, p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tos  "b"  y   "c",   permiten  atribuir  su  autoría  a   Daniel   Ornar  Gonzá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Iez.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 descargos  del   nombrado  no refutan  en modo  alguno 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4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clu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que  se  arribó  en  el   ultimo   peritaje  realizado,   máx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cuando el </w:t>
      </w:r>
      <w:r>
        <w:rPr>
          <w:sz w:val="20"/>
          <w:lang w:val="es-ES_tradnl"/>
        </w:rPr>
        <w:t>obrante  a fs.</w:t>
      </w:r>
      <w:r>
        <w:rPr>
          <w:sz w:val="20"/>
        </w:rPr>
        <w:t xml:space="preserve"> 1</w:t>
      </w:r>
      <w:r>
        <w:rPr>
          <w:sz w:val="20"/>
          <w:lang w:val="es-ES_tradnl"/>
        </w:rPr>
        <w:t>65/168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cau</w:t>
      </w:r>
      <w:r>
        <w:rPr>
          <w:sz w:val="20"/>
          <w:lang w:val="es-ES_tradnl"/>
        </w:rPr>
        <w:t>sa   instruid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  se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señaló  que  el  cuerpo  de  escritura  realizado  por  el   nombrado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  <w:br/>
        <w:t xml:space="preserve">  157 vta.   -en  el   que  se   basó   el   estudio  de  fs.   161/162  de  esa m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ma</w:t>
      </w:r>
      <w:r>
        <w:rPr>
          <w:sz w:val="20"/>
        </w:rPr>
        <w:t xml:space="preserve"> causa</w:t>
      </w:r>
      <w:r>
        <w:rPr>
          <w:sz w:val="20"/>
          <w:lang w:val="es-ES_tradnl"/>
        </w:rPr>
        <w:t xml:space="preserve"> reveló</w:t>
      </w:r>
      <w:r>
        <w:rPr>
          <w:sz w:val="20"/>
        </w:rPr>
        <w:t xml:space="preserve"> </w:t>
      </w:r>
      <w:r>
        <w:rPr>
          <w:sz w:val="20"/>
          <w:lang w:val="es-ES_tradnl"/>
        </w:rPr>
        <w:t>un</w:t>
      </w:r>
      <w:r>
        <w:rPr>
          <w:sz w:val="20"/>
        </w:rPr>
        <w:t xml:space="preserve"> "</w:t>
      </w:r>
      <w:r>
        <w:rPr>
          <w:sz w:val="20"/>
          <w:lang w:val="es-ES_tradnl"/>
        </w:rPr>
        <w:t>comporta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caligráfico   inadmísible  en</w:t>
      </w:r>
      <w:r>
        <w:rPr>
          <w:sz w:val="20"/>
        </w:rPr>
        <w:t xml:space="preserve"> 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critos </w:t>
      </w:r>
      <w:r>
        <w:rPr>
          <w:sz w:val="20"/>
          <w:lang w:val="es-ES_tradnl"/>
        </w:rPr>
        <w:t>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levan  a</w:t>
      </w:r>
      <w:r>
        <w:rPr>
          <w:sz w:val="20"/>
        </w:rPr>
        <w:t xml:space="preserve"> c</w:t>
      </w:r>
      <w:r>
        <w:rPr>
          <w:sz w:val="20"/>
          <w:lang w:val="es-ES_tradnl"/>
        </w:rPr>
        <w:t>ab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mismo  acto,   vale  decir; cu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el sujeto actúa </w:t>
      </w:r>
      <w:r>
        <w:rPr>
          <w:sz w:val="20"/>
          <w:lang w:val="es-ES_tradnl"/>
        </w:rPr>
        <w:t>supedi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idénticas</w:t>
      </w:r>
      <w:r>
        <w:rPr>
          <w:sz w:val="20"/>
        </w:rPr>
        <w:t xml:space="preserve"> </w:t>
      </w:r>
      <w:r>
        <w:rPr>
          <w:sz w:val="20"/>
          <w:lang w:val="es-ES_tradnl"/>
        </w:rPr>
        <w:t>situaciones   sicofísicas,</w:t>
      </w:r>
      <w:r>
        <w:rPr>
          <w:sz w:val="20"/>
        </w:rPr>
        <w:t xml:space="preserve"> am-</w:t>
        <w:br/>
        <w:t xml:space="preserve"> b</w:t>
      </w:r>
      <w:r>
        <w:rPr>
          <w:sz w:val="20"/>
          <w:lang w:val="es-ES_tradnl"/>
        </w:rPr>
        <w:t>ientales y materiales,   por lo 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deduce  que  González   no  h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volcado</w:t>
      </w:r>
      <w:r>
        <w:rPr>
          <w:sz w:val="20"/>
        </w:rPr>
        <w:t xml:space="preserve"> so</w:t>
      </w:r>
      <w:r>
        <w:rPr>
          <w:sz w:val="20"/>
          <w:lang w:val="es-ES_tradnl"/>
        </w:rPr>
        <w:t>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  papel su  verdadera   individualidad  gráfica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Igualmente   irrelevante,   a  juicio  del   Tribunal,  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</w:t>
      </w:r>
      <w:r>
        <w:rPr>
          <w:sz w:val="20"/>
        </w:rPr>
        <w:t xml:space="preserve"> a la</w:t>
      </w:r>
      <w:r>
        <w:rPr>
          <w:sz w:val="20"/>
          <w:lang w:val="es-ES_tradnl"/>
        </w:rPr>
        <w:t xml:space="preserve"> pretendld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mo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 materiales   consignados</w:t>
      </w:r>
      <w:r>
        <w:rPr>
          <w:sz w:val="20"/>
        </w:rPr>
        <w:t xml:space="preserve"> en</w:t>
        <w:br/>
      </w:r>
      <w:r>
        <w:rPr>
          <w:sz w:val="20"/>
          <w:lang w:val="es-ES_tradnl"/>
        </w:rPr>
        <w:t>los   falsos  comprobantes   fueron  efectivamente  utilizados   en   la obra</w:t>
        <w:br/>
        <w:t xml:space="preserve">  de  Juncal   941,  ya  que  no  cabe  descartar,   en  tren  de  hipótesis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para satisfacer necesidades reales de aquélla se haya echado mano</w:t>
        <w:br/>
        <w:t>a las existentes en Almacenes; división que no contaba,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S-144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razones  que  se  verán  ut  infra,   de mayores  contro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</w:t>
      </w:r>
      <w:r>
        <w:rPr>
          <w:rFonts w:ascii="Courier New" w:hAnsi="Courier New"/>
          <w:sz w:val="20"/>
          <w:lang w:val="es-ES_tradnl"/>
        </w:rPr>
        <w:t>En  cuanto  a  las  restantes  adulteraciones  que  fu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jeto  de  comprobación,   los   elementos  de  juicio  incorporados</w:t>
        <w:br/>
        <w:t xml:space="preserve">al sumario   no  permiten  establecer  por  ahora  la   interven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persona  alguna,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Que también se encuentra acreditado en éste suma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que en ocasión de disponerse dé los fondos otorgados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41/82,   se  violaron 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posiciones  del   art.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la  ley  de  contabilidad  de  la   Nación,   el   Reglamento  de  Con-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ciones  del   Estado aprobado  por decreto N° 5720/72, y</w:t>
      </w:r>
      <w:r>
        <w:rPr>
          <w:rFonts w:ascii="Courier New" w:hAnsi="Courier New"/>
          <w:sz w:val="20"/>
        </w:rPr>
        <w:t xml:space="preserve">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ste Tribunal Vigentes en la materia dur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íodo 1982. Ello, no obstante las precisas indic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 sentido formuló la entonces delegada fiscal, en oca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ometer a su consideración la aludida resolución (confr.fs.</w:t>
        <w:br/>
        <w:t>62, foliatura inferior, del expediente S.293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sposiciones citadas exigían solicitar por c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,   cualquiera  que hubi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do</w:t>
      </w:r>
      <w:r>
        <w:rPr>
          <w:rFonts w:ascii="Courier New" w:hAnsi="Courier New"/>
          <w:sz w:val="20"/>
        </w:rPr>
        <w:t xml:space="preserve"> su</w:t>
      </w:r>
      <w:r>
        <w:rPr>
          <w:rFonts w:ascii="Courier New" w:hAnsi="Courier New"/>
          <w:sz w:val="20"/>
          <w:lang w:val="es-ES_tradnl"/>
        </w:rPr>
        <w:t xml:space="preserve"> mont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res presupuest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 su   defecto  dejar constancia  de las  circunstancias  que lo</w:t>
        <w:br/>
        <w:t>hubieran   impedido-,   como  así  también  la  necesidad  de contar</w:t>
        <w:br/>
        <w:t>con la  aprobación  del   jefe  de  Departamento  de  Compras y de  ren-</w:t>
        <w:br/>
        <w:t>dir en  todos  los   casos,   con  factura,   los  gastos   efectu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(sobre  este  último  aspecto  ver  comprobantes  N°  19 y  20,  otorga-</w:t>
        <w:br/>
        <w:t>dos por  "Sodding  S.A."  en  pago de  160 m2.   de  "alfombra césped",</w:t>
        <w:br/>
        <w:t>copiados   a   fs.   66/67,   foliatura   inferior,   del   expediente  S.293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n-US"/>
        </w:rPr>
        <w:t xml:space="preserve">VI.   </w:t>
      </w:r>
      <w:r>
        <w:rPr>
          <w:rFonts w:ascii="Arial" w:hAnsi="Arial"/>
          <w:sz w:val="20"/>
          <w:lang w:val="es-ES_tradnl"/>
        </w:rPr>
        <w:t>Que»  a  fin de  ponderar  adecuadamente  las   resp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bilidades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dministrativas emergentes  de  las   irregularidades</w:t>
        <w:br/>
        <w:t>contables arrib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udid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ulta  menester considerar:</w:t>
        <w:br/>
        <w:t xml:space="preserve">   a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  Departamento Producción,   Mantenimiento  y Suminis-</w:t>
        <w:br/>
        <w:t>tros   no  contaba  a  la  época de  los  sucesos   de  autos  con  una  infra-</w:t>
        <w:br/>
        <w:t xml:space="preserve">estructura  acorde  a  sus   necesidades,   que   permitiera   realizar un   </w:t>
        <w:br/>
        <w:t>efectivo  control   de  las  tareas  a   su  cargo,   de   por  sí   diversas</w:t>
        <w:br/>
        <w:t xml:space="preserve">  (ver misión y  funciones  del departamento,   detalladas   en  el   pu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2.1.   del   informe  de  auditoría   incorporado  a   fs.   2/55   del   expe-</w:t>
        <w:br/>
        <w:t>diente s. 1319,</w:t>
      </w:r>
      <w:r>
        <w:rPr>
          <w:rFonts w:ascii="Arial" w:hAnsi="Arial"/>
          <w:sz w:val="20"/>
        </w:rPr>
        <w:t xml:space="preserve"> qu</w:t>
      </w:r>
      <w:r>
        <w:rPr>
          <w:rFonts w:ascii="Arial" w:hAnsi="Arial"/>
          <w:sz w:val="20"/>
          <w:lang w:val="es-ES_tradnl"/>
        </w:rPr>
        <w:t>e  en copia cor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gregado,  y  punto  4.16  de la</w:t>
      </w:r>
      <w:r>
        <w:rPr>
          <w:rFonts w:ascii="Arial" w:hAnsi="Arial"/>
          <w:sz w:val="20"/>
        </w:rPr>
        <w:t xml:space="preserve">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ida   present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la  falta  de  un  control   de  existencia y movimiento  de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idad de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os bie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s</w:t>
      </w:r>
      <w:r>
        <w:rPr>
          <w:rFonts w:ascii="Arial" w:hAnsi="Arial"/>
          <w:sz w:val="20"/>
          <w:lang w:val="es-ES_tradnl"/>
        </w:rPr>
        <w:t>e encontraban  en  Almacenes, lo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mitía- como aconteció en la contratación  directa" que  nos</w:t>
      </w:r>
      <w:r>
        <w:rPr>
          <w:rFonts w:ascii="Arial" w:hAnsi="Arial"/>
          <w:sz w:val="20"/>
        </w:rPr>
        <w:t xml:space="preserve"> ocu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en las</w:t>
      </w:r>
      <w:r>
        <w:rPr>
          <w:rFonts w:ascii="Arial" w:hAnsi="Arial"/>
          <w:sz w:val="20"/>
          <w:lang w:val="es-ES_tradnl"/>
        </w:rPr>
        <w:t xml:space="preserve"> que se  reseña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6/17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 fs. 17/21  (contratación</w:t>
        <w:br/>
        <w:t>directa N° 107/82) 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 actuaciones, referidas  en  el   apartado</w:t>
        <w:br/>
        <w:t>precedente-</w:t>
      </w:r>
      <w:r>
        <w:rPr>
          <w:rFonts w:ascii="Arial" w:hAnsi="Arial"/>
          <w:sz w:val="20"/>
        </w:rPr>
        <w:t xml:space="preserve"> la </w:t>
      </w:r>
      <w:r>
        <w:rPr>
          <w:rFonts w:ascii="Arial" w:hAnsi="Arial"/>
          <w:sz w:val="20"/>
          <w:lang w:val="es-ES_tradnl"/>
        </w:rPr>
        <w:t>compra,</w:t>
      </w:r>
      <w:r>
        <w:rPr>
          <w:rFonts w:ascii="Arial" w:hAnsi="Arial"/>
          <w:sz w:val="20"/>
        </w:rPr>
        <w:t xml:space="preserve"> por </w:t>
      </w:r>
      <w:r>
        <w:rPr>
          <w:rFonts w:ascii="Arial" w:hAnsi="Arial"/>
          <w:sz w:val="20"/>
          <w:lang w:val="es-ES_tradnl"/>
        </w:rPr>
        <w:t>raz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rgencia,  de materiales</w:t>
      </w:r>
      <w:r>
        <w:rPr>
          <w:rFonts w:ascii="Arial" w:hAnsi="Arial"/>
          <w:sz w:val="20"/>
        </w:rPr>
        <w:t xml:space="preserve"> con</w:t>
        <w:br/>
      </w:r>
      <w:r>
        <w:rPr>
          <w:rFonts w:ascii="Arial" w:hAnsi="Arial"/>
          <w:sz w:val="20"/>
          <w:lang w:val="es-ES_tradnl"/>
        </w:rPr>
        <w:t xml:space="preserve">los que ya contaba  la  división.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 xml:space="preserve">c) la ausencia de un asesoramiento </w:t>
      </w:r>
      <w:r>
        <w:rPr>
          <w:rFonts w:ascii="Arial" w:hAnsi="Arial"/>
          <w:sz w:val="20"/>
          <w:lang w:val="es-ES_tradnl"/>
        </w:rPr>
        <w:t>contable  adecuado  a</w:t>
      </w:r>
      <w:r>
        <w:rPr>
          <w:rFonts w:ascii="Arial" w:hAnsi="Arial"/>
          <w:sz w:val="20"/>
        </w:rPr>
        <w:t xml:space="preserve"> las</w:t>
        <w:br/>
      </w:r>
      <w:r>
        <w:rPr>
          <w:rFonts w:ascii="Arial" w:hAnsi="Arial"/>
          <w:sz w:val="20"/>
          <w:lang w:val="es-ES_tradnl"/>
        </w:rPr>
        <w:t>exigencias  del   Departamento y de  un  efectivo  control   por parte de</w:t>
        <w:br/>
        <w:t>las  dependencias   destinadas  al   efecto.   Sobre  el   particular,resul-</w:t>
        <w:br/>
        <w:t>tan  destacables  las  observaciones  que  el   28  de  julio  de   1982 efec-</w:t>
        <w:br/>
        <w:t>tuó la delegación fiscal   ante  el   Poder Judicial   de  la  Nación.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tivas a la forma en que las dependencias judiciales y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inistrativas llevaban a cabo las inversiones de fondos c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cargo de rendir cuenta documentada (conf. fs. 476/477)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lencias que al sistema de control interno existente en el</w:t>
        <w:br/>
        <w:t>Jubito de la Subsecretaría de Administración señaló la audi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externa  cuyo   informe en  copia se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gregó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fs.  462/47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n-US"/>
        </w:rPr>
        <w:t>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forme. producido  a  fs..298, ratificado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44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v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cuanto  señala  que  hasta  el   dictado de la  resolución N°38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ificada  el   25  de  noviembre  de  1982,   el   Departamento  Pro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, Mantenimiento  y  Suministros   invertía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os  fon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gún</w:t>
      </w:r>
      <w:r>
        <w:rPr>
          <w:rFonts w:ascii="Arial" w:hAnsi="Arial"/>
          <w:sz w:val="20"/>
        </w:rPr>
        <w:t xml:space="preserve">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modalidad  hasta  ese  momento  adoptada, que no fijaba límites</w:t>
      </w:r>
      <w:r>
        <w:rPr>
          <w:rFonts w:ascii="Arial" w:hAnsi="Arial"/>
          <w:sz w:val="20"/>
        </w:rPr>
        <w:t xml:space="preserve"> en</w:t>
        <w:br/>
      </w:r>
      <w:r>
        <w:rPr>
          <w:rFonts w:ascii="Arial" w:hAnsi="Arial"/>
          <w:sz w:val="20"/>
          <w:lang w:val="es-ES_tradnl"/>
        </w:rPr>
        <w:t>el importe  de  los  comprob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)   la   particular  urgencia  con  que  debieron  encararse  las</w:t>
        <w:br/>
        <w:t>tareas   de   refacción   del   edificio,   que   se  desprende  de  los   té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nos  de  las   resoluciones   de  esta  Corte  N°  243/82 y 441/82 ,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s notas obrantes a fs. 28 y 29 del expediente S. 293/82, y </w:t>
        <w:br/>
        <w:t>de los dichos del entonces Secretario del Tribunal, Dr.Andrés</w:t>
        <w:br/>
        <w:t xml:space="preserve">D'Alessio, obrantes a fs. 159/160, coincidentes, por otra par- </w:t>
        <w:br/>
        <w:t>te con las expresiones que en t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ntido formularon la</w:t>
      </w:r>
      <w:r>
        <w:rPr>
          <w:rFonts w:ascii="Arial" w:hAnsi="Arial"/>
          <w:sz w:val="20"/>
        </w:rPr>
        <w:t xml:space="preserve"> tota-</w:t>
        <w:br/>
      </w:r>
      <w:r>
        <w:rPr>
          <w:rFonts w:ascii="Arial" w:hAnsi="Arial"/>
          <w:sz w:val="20"/>
          <w:lang w:val="es-ES_tradnl"/>
        </w:rPr>
        <w:t>lidad de involuc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) la circunstancia de que en ocasión de llevarse a cabo  </w:t>
        <w:br/>
        <w:t>la inspección que dio origen a estas actuaciones, también fue</w:t>
        <w:br/>
        <w:t>dable advertir similares anomalías en materia contable (ver lo</w:t>
        <w:br/>
        <w:t>señalado con relación a los expedientes N° 317.404/80, 319.448/</w:t>
        <w:br/>
        <w:t>82, 324.622/82, 318.282/82, 319.953/82 y 318.582/82) ,demo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//-tivas de un estado de cosas  que  a  partir de la resolución   16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s/83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ha procurado revertir conforme a las recomendacion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efectuadas por el Tribunal de Cuentas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f) las consider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rmuladas por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adjudicaciones en ocasión del informe copiado a fs.383/393,re-</w:t>
        <w:br/>
        <w:t>ferentes a la envergadura del Departamento Producción, Manteni-</w:t>
        <w:br/>
        <w:t>miento y Suministros y a la imposibilidad práctica de que, en las</w:t>
        <w:br/>
        <w:t>condiciones existentes a ese tiempo, pudiera ejercerse un efec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ol   sobre  las  distintas  áreas   que  lo   integ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</w:t>
      </w:r>
      <w:r>
        <w:rPr>
          <w:rFonts w:ascii="Courier New" w:hAnsi="Courier New"/>
          <w:sz w:val="20"/>
          <w:lang w:val="en-US"/>
        </w:rPr>
        <w:t xml:space="preserve">VII.   </w:t>
      </w:r>
      <w:r>
        <w:rPr>
          <w:rFonts w:ascii="Courier New" w:hAnsi="Courier New"/>
          <w:sz w:val="20"/>
          <w:lang w:val="es-ES_tradnl"/>
        </w:rPr>
        <w:t>Que,   al   hacer mérito  de   las   circunstancias 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tas precedentemente, concordantes por otra   parte  con</w:t>
      </w:r>
      <w:r>
        <w:rPr>
          <w:rFonts w:ascii="Courier New" w:hAnsi="Courier New"/>
          <w:sz w:val="20"/>
        </w:rPr>
        <w:t xml:space="preserve"> las expl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ofrecidas   por  los   sumariad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e Tribunal   considera   que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n  motivos  suficientes para reprochar  a  Alberto   Luis   Gorrini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cio Rubén Pedretti, Fernando Oscar Suárez y Daniel Ornar G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ález responsabilidad por los sucesos reseñados en el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</w:t>
      </w:r>
      <w:r>
        <w:rPr>
          <w:rFonts w:ascii="Courier New" w:hAnsi="Courier New"/>
          <w:sz w:val="20"/>
          <w:lang w:val="es-ES_tradnl"/>
        </w:rPr>
        <w:t>Distinto  tratamiento  merec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n  embargo,   la   ac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elly  Beatriz  García  de  López  en  punto  a   tales   hechos;   si   bi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 cierto  que la  división  a  su  cargo   participaba  en  gran  medida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deficiencias señaladas ut supra (confr. inform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46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1, ya citado), no lo es menos que Contralor Documental era l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pendencia de la Subsecretaría de Administración específica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estinada a verificar el cumplimiento de las disposiciones vigen-</w:t>
        <w:br/>
        <w:t>tes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teria contable. Los descargos intentados en tal sen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por la nombrada no explican de manera atendibl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hecho de</w:t>
        <w:br/>
        <w:t xml:space="preserve"> no obstante la expresa indicación formulada por la delega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scal,   se  haya  aprobado  si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bservación  alguna  la  rendí-</w:t>
        <w:br/>
        <w:t>ción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cuentas,   luego. cuestionada  por  la   insp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 ello, y en  ejercicio 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 facultades  estableci-</w:t>
        <w:br/>
        <w:t>das en los  arts.   16 del   decreto  ley 1285/58 y 21   del  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SE  RESUELVE: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Convertir en  cesantía la  süspención preventi-</w:t>
        <w:br/>
        <w:t>va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l agente  Daniel   Ornar  González,   sin perjuicio de</w:t>
      </w:r>
      <w:r>
        <w:rPr>
          <w:rFonts w:ascii="Arial" w:hAnsi="Arial"/>
          <w:sz w:val="20"/>
        </w:rPr>
        <w:t xml:space="preserve"> que,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rtud de la  causa   penal   que  se  le  sigu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udiera  correspond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sanción may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2o) Imponer a Nelly Beatriz García de López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e un día de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3o) Clausurar la presente investigación respec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dulteraciones detalladas en el considerando segundo,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impedirá su reapertura en caso de que la desarroll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enal permita individualizar a quienes hubieran intervenido</w:t>
        <w:br/>
        <w:t>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Notifíquese, hágase sabe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ón, y al Juzgado Nacional de Primera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Criminal y Correccional Federal N° 4, a sus efectos,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«Secretaría de Superintendencia Judicial los legajos remi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os a fs.361v.y 456v. y, oportunamente, remítanse las pre-</w:t>
        <w:br/>
        <w:t xml:space="preserve"> sentes actuaciones al Tribunal de Cuentas de la Nación, con no-</w:t>
        <w:br/>
        <w:t>ta de esti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- JOSÉ SEVERO CABALLERO-AUGUSTO C. BELLUSCIO-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RI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 PETRACCHI- JORG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. BACQUE.-</w:t>
        <w:br/>
      </w:r>
      <w:r>
        <w:rPr>
          <w:rFonts w:ascii="Courier New" w:hAnsi="Courier New"/>
          <w:sz w:val="20"/>
        </w:rPr>
        <w:t xml:space="preserve">  E</w:t>
      </w:r>
      <w:r>
        <w:rPr>
          <w:rFonts w:ascii="Courier New" w:hAnsi="Courier New"/>
          <w:sz w:val="20"/>
          <w:lang w:val="es-ES_tradnl"/>
        </w:rPr>
        <w:t>S</w:t>
      </w:r>
      <w:r>
        <w:rPr>
          <w:rFonts w:ascii="Courier New" w:hAnsi="Courier New"/>
          <w:sz w:val="20"/>
        </w:rPr>
        <w:t xml:space="preserve"> COP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6</Words>
  <Characters>28653</Characters>
  <CharactersWithSpaces>242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202/86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