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1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6/89, autorízase a la Subsecretaría de Administración</w:t>
        <w:br/>
        <w:t>a afectar la suma de AUSTRALES UN MILLÓN CIENTO SESENTA</w:t>
        <w:br/>
        <w:t>Y NUEVE MIL QUINIENTOS SETENTA Y NUEVE CON SETENTA Y CIN-</w:t>
        <w:br/>
        <w:t>CO CENTAVOS ($A 1.169.579,75) -a fin de abonar el Certifi-</w:t>
        <w:br/>
        <w:t>cado de Variaciones de Costos N° 30 de la firma "GAP S.</w:t>
        <w:br/>
        <w:t xml:space="preserve">A. C. I. F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referido a los trabajos realizados en</w:t>
        <w:br/>
        <w:t>la Cámara Federal de Apelaciones de Paraná- a la Cuenta</w:t>
        <w:br/>
        <w:t>Especial 510 - "Infraestructura Judicial" ("Ampliaciones</w:t>
        <w:br/>
        <w:t>y Remodelaciones" - Todo el País -1-05-004-4-42-4210</w:t>
        <w:br/>
        <w:t>-93-01) del Presupuesto General de Gastos para el Ejerci-</w:t>
        <w:br/>
        <w:t>cio Financiero del añ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