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3.</w:t>
        <w:br/>
        <w:t>Y 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ser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Delegada Fiscal</w:t>
        <w:br/>
        <w:t>respecto a que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88/83 de este Tri-</w:t>
        <w:br/>
        <w:t>bunal, mediante la cual se efectúa una creación de car-</w:t>
        <w:br/>
        <w:t>gos habiéndose omitido expresar literalmente que se su</w:t>
        <w:br/>
        <w:t>primía un cargo, y sin perjuicio de que ello surge cla-</w:t>
        <w:br/>
        <w:t>ramente de la mencionada resolució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88/83 en el senti-</w:t>
        <w:br/>
        <w:t>do de que en la misma se suprime un cargo de Oficial /</w:t>
        <w:br/>
        <w:t>Superior de 6ta., como surge de su punto 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