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  <w:br/>
        <w:t>Visto lo solicitado   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y teniendo en</w:t>
        <w:br/>
        <w:t>cuenta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La Plata a prorrogar los alcances</w:t>
        <w:br/>
        <w:t>de la Resolución N°1689/93 referente a la designación de</w:t>
        <w:br/>
        <w:t>un suplente -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1994- con categoría</w:t>
        <w:br/>
        <w:t>presupuestaria equivalente a la del cargo de auxiliar de</w:t>
        <w:br/>
        <w:t>servicio para desempeñarse en la mencionada Cámara en</w:t>
        <w:br/>
        <w:t>reemplazo de la señora Susana Nicolosi que se encuentra</w:t>
        <w:br/>
        <w:t>con 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vi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</w:t>
        <w:br/>
        <w:t>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