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 y teniendo en cuenta la</w:t>
        <w:br/>
        <w:t>6 por el titular del Juzgado Nacion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</w:t>
        <w:br/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95/2000, hasta el 1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haberes concedida oportunamente a la escribiente del citado tribuna!, doctora</w:t>
        <w:br/>
        <w:t>María Laura Mezzabott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