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Marzo de 2001 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 por art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Raúl Madueño solicita se te conceda licencia con goce de</w:t>
        <w:br/>
        <w:t>sueldo, para asistir al Primer Congreso de Magistrados Federales Argentina-Brasil-</w:t>
        <w:br/>
        <w:t>México, a celebrarse en la ciudad de Florianópolis, República Federativa de Bras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1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