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84/98                            Expediente n° 10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= 3537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iciembre de 1998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reintegro de 4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, solicitados por el Señor Con-Juez Federal de Comodoro</w:t>
        <w:br/>
        <w:t>Rivadavia doctor Ricardo A. Napolitani, en favor del Señor Oficial</w:t>
        <w:br/>
        <w:t>de Justicia del Juzgado don Oscar Alberto Price, con motivo de</w:t>
        <w:br/>
        <w:t>haberse trasladado a las localidades de Perito Moreno y Caleta</w:t>
        <w:br/>
        <w:t>Olivia - Provincia de Santa Cruz- los días 11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5 y 26 de noviembre</w:t>
        <w:br/>
        <w:t>y 7 de diciembre ppdo., para diligenciar mandamientos de</w:t>
        <w:br/>
        <w:t>embargo y secuestros ordenados en expedientes 33731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3730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1867,</w:t>
        <w:br/>
        <w:t>34424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213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211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212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404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410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3786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002, 33789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053,</w:t>
        <w:br/>
        <w:t>34585 y 232821 seguidos por el Banco de la Nación Argentina,</w:t>
        <w:br/>
        <w:t>autorízase ala Dirección de Administraci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inanciera a dar trámite</w:t>
        <w:br/>
        <w:t>favorable a la peti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</w:t>
        <w:br/>
        <w:t>a la referida Direc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