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473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40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25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mayo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tramita la licitación pública N° 129/89, con-</w:t>
        <w:br/>
        <w:t>vocada a efectos de obtener la provisión de papel e im-</w:t>
        <w:br/>
        <w:t>presos, con destino al Departamento de Producción y Man-</w:t>
        <w:br/>
        <w:t>tenim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ste acto ha sido autorizado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01 de fecha 31 de marzo de 1989 (confr.</w:t>
        <w:br/>
        <w:t>fs* 24), habiéndose expedido respecto de las ofertas pre-</w:t>
        <w:br/>
        <w:t>sentadas la Comisión de Preadjudicaciones a fs. 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limitaciones presupuestari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istentes (confr. fs. 91) determinaron la consulta efec-</w:t>
        <w:br/>
        <w:t>tuada a la Subdirección General de Servicios y Produc-</w:t>
        <w:br/>
        <w:t>cifin para reducir las cantidades a adquirir, cuya res-</w:t>
        <w:br/>
        <w:t>puesta obra a fs. 92/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firma "Papelera Tel Rol S.A."</w:t>
        <w:br/>
        <w:t>desiste de su cotización (confr. fs. 95/9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inminente vencimiento del pla-</w:t>
        <w:br/>
        <w:t>zo de mantenimiento de ofertas impide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nueva considera-</w:t>
        <w:br/>
        <w:t>ción de los renglones preadjudicados a la citada empre-</w:t>
        <w:br/>
        <w:t>s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referido desistimiento permi-</w:t>
        <w:br/>
        <w:t>te, sin embargo, la adjudicación íntegra de los restan-</w:t>
        <w:br/>
        <w:t>tes renglones citados a fs. 92, debiendo adoptarse una</w:t>
        <w:br/>
        <w:t>decisión respecto del renglón n° 2, así como también con</w:t>
        <w:br/>
        <w:t>relación a los que fueran preadjudicados a "ARCASU S.A."</w:t>
        <w:br/>
        <w:t>y que por las limitaciones señaladas a fs. 91 deberán</w:t>
        <w:br/>
        <w:t>quedar sin e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ública 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29/89 por el importe total de AUSTRALES UN MILLON DOS-</w:t>
        <w:br/>
        <w:t>CIENTOS  TREINTA  Y CUATRO MIL  DOSCIENTOS  CINCUENTA  ($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.234.250.-) y adjudicar a las siguientes empresas:</w:t>
        <w:br/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"DISBURY S.A.", por menor preci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renglones nros. 1, 28, 29 y 30,  por la suma de AUS-</w:t>
        <w:br/>
        <w:t>TRALES CIENTO SESENTA MIL OCHOCIENTOS ($A 160.8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"BOLCOLLIA S.A.I.C." por menor pre-</w:t>
        <w:br/>
        <w:t>cio, los renglones 13, 20, 21 y 26 y por tínica oferta el</w:t>
        <w:br/>
        <w:t>renglón 27, por un importe de AUSTRALES UN MILLON SETENTA</w:t>
        <w:br/>
        <w:t>Y TRES MIL CUATROCIENTOS CINCUENTA ($A 1.073.45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Dejar sin efecto los rengl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ros. 2, 3, 8 a 12, 14 a 19 y 23 a 25 por los motivos ci-</w:t>
        <w:br/>
        <w:t>tados en los considerandos 3o, 4o y 5o de la presente y</w:t>
        <w:br/>
        <w:t>el renglón 4, por no resultar necesario en la actualidad</w:t>
        <w:br/>
        <w:t>el papel allí descrip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Declarar desiertos por falt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ertas los renglones 5, 6, 7 y 22 y por falta de ofertas</w:t>
        <w:br/>
        <w:t>válidas el renglón 3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Desestimar por no ajustarse a lo</w:t>
        <w:br/>
        <w:t>solicitado, 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 de la oferta n° 2 "Disbur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Tener por desistida, sin penalid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 la oferta n° 5, por las razones expuestas en la pre-</w:t>
        <w:br/>
        <w:t>sentación de fs. 95/9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Tener presente la recomendación</w:t>
        <w:br/>
        <w:t>efectuada por la Comisión de Preadjudicaciones a fs. 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spuesto precedentemente a la Cuenta "Sobrantes de Ejer-</w:t>
        <w:br/>
        <w:t>cicios Anteriores"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Someter a la aprobación del Acuer-</w:t>
        <w:br/>
        <w:t>do del Tribunal la compra -a través del régimen creado</w:t>
        <w:br/>
        <w:t>por Acordada n° 41/87- 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2 y la de aquellos</w:t>
        <w:br/>
        <w:t>que resulten imprescindib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Regístrese y remítase al Departa-</w:t>
        <w:br/>
        <w:t>mento de Compras a sus efectos y al Departamento de Conta-</w:t>
        <w:br/>
        <w:t>duría para que contraiga el compromiso contable definiti-</w:t>
        <w:br/>
        <w:t>vo que corresponda*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2</Words>
  <Characters>3194</Characters>
  <CharactersWithSpaces>270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4:00Z</dcterms:created>
  <dc:creator>Proyectos Especiales</dc:creator>
  <dc:description/>
  <dc:language>en-US</dc:language>
  <cp:lastModifiedBy/>
  <dcterms:modified xsi:type="dcterms:W3CDTF">2007-03-22T13:54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