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9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635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YO de 1992.-</w:t>
        <w:br/>
        <w:t>VISTO el expediente S-635/92    "GUZMAN</w:t>
        <w:br/>
        <w:t>DE VILIA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, MARÍA ANA Y OTRAS S/ AVOCA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vocación sólo resulta procedente en aquellos</w:t>
        <w:br/>
        <w:t>casos en que medie manifiesta extralimítación o arbitrariedad</w:t>
        <w:br/>
        <w:t>o cuando razones de superintendencia general lo hagan perti-</w:t>
        <w:br/>
        <w:t>nente (Fallos, 304:1231 y 305: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los    recaudos    enunciados   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urren en el caso examinado, pues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/92</w:t>
        <w:br/>
        <w:t>dictada por la Cámara Federal de Apelaciones de Gral. Roca</w:t>
        <w:br/>
        <w:t>tiene adecuado sust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      las    diferencias    salar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lamadas carecen de causa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a, teniendo en cuenta</w:t>
        <w:br/>
        <w:t>que las interesadas fueron promovidas el 13/2/92, y que</w:t>
        <w:br/>
        <w:t>resulta irrelevante al efecto la fecha de elevación de las</w:t>
        <w:br/>
        <w:t>propuestas (conforme -asimismo- la acordada n°20/88 de este</w:t>
        <w:br/>
        <w:t>Tribu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-</w:t>
        <w:br/>
        <w:t>da por MARÍA ANA GUZMAN DE VILLASENOR,    ELIZABETH GRAC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LOR,    MARINA E.   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,    PAULA__C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QUIVEL    y CLAUD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ENA FERREYRA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     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    y   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