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63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410/88 por el cual se tramita la licitación pública</w:t>
        <w:br/>
        <w:t>n° 12/89 a los efectos de lograr la provisión de seis</w:t>
        <w:br/>
        <w:t>(6) muebles compactos para "office" con destino a la Cá-</w:t>
        <w:br/>
        <w:t>mara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1367 de</w:t>
        <w:br/>
        <w:t>fecha 27 de diciembre ppdo. (confr. fs. 11), habiéndose</w:t>
        <w:br/>
        <w:t>expedido al respecto de las ofertas presentadas la Comi-</w:t>
        <w:br/>
        <w:t>sión de Preadjudi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/89 y adjudicar a la firma "METALÚRGICA DEL NORTE</w:t>
        <w:br/>
        <w:t>S.A.C.I.F.I.A" -por menor precio válido- (según muestra</w:t>
        <w:br/>
        <w:t>presentada) de acuerdo a su presupuesto de fs. 31/35 y</w:t>
        <w:br/>
        <w:t>por el importe total de AUSTRALES CIENTO TREINTA MIL</w:t>
        <w:br/>
        <w:t>TREINTA Y OCHO ($A 130.038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45- las ofer-</w:t>
        <w:br/>
        <w:t>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EXPEDIENTE N°639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