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086 /98.-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          EXPEDIENTE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    10 - 3343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     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un (1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viáticos y gastos de combustible - Corrientes- Paso de</w:t>
        <w:br/>
        <w:t>los libres - ida y vuelta -, solicitado por el Señor Presidente del</w:t>
        <w:br/>
        <w:t>Tribunal Oral en lo Criminal Federal de Corrientes doctor Víctor</w:t>
        <w:br/>
        <w:t>Antonio Alonso, a su favor, de la Señora Juez doctora Lucrecia</w:t>
        <w:br/>
        <w:t>Marcelina Rojas de Badaró y de la Señorita Secretaría doctora Susana</w:t>
        <w:br/>
        <w:t>Beatriz Campos, con motivo de haberse traslado a la ciudad de Paso</w:t>
        <w:br/>
        <w:t>de los Libres - Provincia de Corrientes - en vehículo particular, a fin de</w:t>
        <w:br/>
        <w:t>realizar medidas procesales en los autos caratulados " VESGA</w:t>
        <w:br/>
        <w:t xml:space="preserve">GÓMEZ, Luis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/ contraband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dar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favorable a lo solicitado, conforme normas</w:t>
        <w:br/>
        <w:t>vig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, regístrese y gírense las actuaciones a la</w:t>
        <w:br/>
        <w:t>referida Dirección para su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