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8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Ministerio    de    Justicia,      por medio   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. 724 y 725 del 11 de junio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esignó al</w:t>
        <w:br/>
        <w:t>Defensor y el Fiscal que actuarán ante el Tribunal Oral en lo Criminal</w:t>
        <w:br/>
        <w:t>Federal de Paraná,    Provincia de Entre Rí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Acordada 33/93 y encomendar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 que reciba el juramento de</w:t>
        <w:br/>
        <w:t>ley a la Dra. Amankay Inés Martinelli de Quiroga, y al Dr. Roberto Ma-</w:t>
        <w:br/>
        <w:t>nuel López Arango, designados Defensor de Pobres, Incapaces y Ausentes</w:t>
        <w:br/>
        <w:t>y Fiscal, respectivamente, ante el Tribunal Oral en lo Criminal Federal</w:t>
        <w:br/>
        <w:t>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