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64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 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-que incluye la reposición de todo</w:t>
        <w:br/>
        <w:t>elemento- de un equipo hemoglobinómetro marca "Coulter",</w:t>
        <w:br/>
        <w:t>modelo MHR (ZF5A) instalado en la Morgue Judicial, duran-</w:t>
        <w:br/>
        <w:t>te el 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corriente y el</w:t>
        <w:br/>
        <w:t>31 de diciembre de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INTERNATIONAL  LIN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es representante de Coulter Electronics Inc. y tie-</w:t>
        <w:br/>
        <w:t>ne la exclusividad en la venta de repuestos directamente</w:t>
        <w:br/>
        <w:t>a los usuarios en todo nuestro país (confr. fs. 8), ra-</w:t>
        <w:br/>
        <w:t>zón por la cual corresponde contratar directamente con</w:t>
        <w:br/>
        <w:t>la citada empresa, amparando el procedimiento en lo pre-</w:t>
        <w:br/>
        <w:t>visto por el Articulo 56, Inciso 3°, Apartado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con la fir-</w:t>
        <w:br/>
        <w:t>ma "INTERNATIONAL LINK S.A." el servicio señalado</w:t>
        <w:br/>
        <w:t>precedentemente, conforme a su presupuesto obrante a</w:t>
        <w:br/>
        <w:t>fs. 7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CINCO MIL TRESCIENTOS TREIN-</w:t>
        <w:br/>
        <w:t>TA Y SIETE ($ 5.337.-), a la Cuenta Especial 510 - Infra-</w:t>
        <w:br/>
        <w:t>estructura Judicial ("Honorarios y retribuciones a terce-</w:t>
        <w:br/>
        <w:t>ros" -1-05-004-1-12-1220-230) del Presupuesto General de</w:t>
        <w:br/>
        <w:t>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EXPEDIENTE N° 64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