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º    1211/7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18 de diciembre de 1979.-</w:t>
        <w:br/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 por el Departa-</w:t>
        <w:br/>
        <w:t>mento de Arquitectura dependiente de la Secretaría de Su-</w:t>
        <w:br/>
        <w:t>perintendencia de la Corte Suprema de Justicia de la Na-</w:t>
        <w:br/>
        <w:t>cifin y teniendo en cuenta las razones expresadas que se</w:t>
        <w:br/>
        <w:t>consideran atendible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_tradnl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_tradnl"/>
        </w:rPr>
        <w:t>Autorizar al Señor Prosecretario Jefe</w:t>
        <w:br/>
        <w:t>a cargo del Departamento de Arquitectura dependiente de</w:t>
        <w:br/>
        <w:t>la Secretarla de Superintendencia a contratar -a partir</w:t>
        <w:br/>
        <w:t>del 1º</w:t>
      </w:r>
      <w:r>
        <w:rPr>
          <w:rFonts w:eastAsia="Times New Roman" w:ascii="Times New Roman" w:hAnsi="Times New Roman"/>
          <w:color w:val="auto"/>
          <w:sz w:val="20"/>
          <w:lang w:val="en-US" w:eastAsia="es-ES_tradnl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_tradnl"/>
        </w:rPr>
        <w:t>y hasta el 31 de diciembre del corriente año- al</w:t>
        <w:br/>
        <w:t>Ingeniero RUBEN CESAR SACCARDO (C.I. Nº 395.576 -clase</w:t>
        <w:br/>
        <w:t>1915-) con una remuneracion equivalente a la categoría de</w:t>
        <w:br/>
        <w:t>Oficial Superior de Tercera (Personal Administrativo y</w:t>
        <w:br/>
        <w:t>Técnico) para desempeñarse en el mencionado Departament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a la Partida</w:t>
        <w:br/>
        <w:t>Plan de Trabajos P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blicos, proyecto "Tribunales Federal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doba"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) La autorización precedente se efectúa en</w:t>
        <w:br/>
        <w:t>los términos del modelo de contrató cuya fotocopia se 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mp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a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4o)     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  hágase   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