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845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8/82 -SUPERINTEHDENC1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8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 por el que se solici-</w:t>
        <w:br/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cio de Locación de</w:t>
        <w:br/>
        <w:t>una Compaginadora, marca I.B.M. con destino a la Excma. /</w:t>
        <w:br/>
        <w:t>Cámara Nacional de Apelaciones en lo Civil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-</w:t>
        <w:br/>
        <w:t>bre de 1983, y teniendo en cuenta lo manifestado por dicho</w:t>
        <w:br/>
        <w:t>Departamento a fs- 21 resulta conveniente contratar con la</w:t>
        <w:br/>
        <w:t>firma "I.B.M. ARGENTINA S.A." por tratarse de un elemento</w:t>
        <w:br/>
        <w:t>complementario de la fotocopiadora instalada en la citada</w:t>
        <w:br/>
        <w:t>Cámara, de conformidad con lo establecido en el Art. 56,</w:t>
        <w:br/>
        <w:t>Inc. 3º, apart. g) de la Ley de Contabilidad y lo dispues-</w:t>
        <w:br/>
        <w:t>t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tratar directamente con la firma "I.B.M. ARGENTINA S.A." /</w:t>
        <w:br/>
        <w:t>de acuerdo a su presupuesto de fs. 13 por un importe total</w:t>
        <w:br/>
        <w:t>de PESOS: SETENTA Y SIETE MILLONES CINCUENTA Y DOS MIL / /</w:t>
        <w:br/>
        <w:t>($ 77.052.00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Al-</w:t>
        <w:br/>
        <w:t>quileres" (1-05-002-1-12-1220-235) del Presupuesto General</w:t>
        <w:br/>
        <w:t>de Gastos para el Ejercicio Financi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, a sus efect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