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9/94     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4.-</w:t>
        <w:br/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a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Azul, dispus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800</w:t>
        <w:br/>
        <w:t>caratulada: "Boivin, María Celia s/denuncia -Azul-" la entre-</w:t>
        <w:br/>
        <w:t>ga del automóvil marca Renault 18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estas condiciones es nec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    la    Corte   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8,, secues-</w:t>
        <w:br/>
        <w:t>trado en la causa N° 22.800 caratulada: "Boivín, María Celia</w:t>
        <w:br/>
        <w:t>s/ denuncia -Azul-" radicada en el Juzgado Federal de Primera</w:t>
        <w:br/>
        <w:t>Instancia de Azu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