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0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, 5/98 -SUPERIN-</w:t>
        <w:br/>
        <w:t>TENDENCIA- de la Procuración Gener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</w:t>
        <w:br/>
        <w:t>secretario del Juzgado Federal de Córdoba N° 2, doctor Fernan-</w:t>
        <w:br/>
        <w:t>do Julio Amoedo, a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OEDO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