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381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 465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d</w:t>
      </w:r>
      <w:r>
        <w:rPr>
          <w:rFonts w:ascii="Times New Roman" w:hAnsi="Times New Roman"/>
          <w:color w:val="auto"/>
          <w:sz w:val="20"/>
          <w:lang w:val="es-ES_tradnl"/>
        </w:rPr>
        <w:t>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 tramita la</w:t>
        <w:br/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año 2001 de la suscripción a la "Revista Argentina del</w:t>
        <w:br/>
        <w:t>Régimen de la Administración Pública" de la Editorial Ciencias de la</w:t>
        <w:br/>
        <w:t>Administración y con destino a la Biblioteca Central "Dr. Roberto Repetto" y</w:t>
        <w:br/>
        <w:t>demás dependencias de la Corte 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Que la mencionada editorial presenta a fs. 7 el pertinente</w:t>
        <w:br/>
        <w:t>presupuesto señalando además que es única editora y distribuidora del material</w:t>
        <w:br/>
        <w:t>bibliográfico que se procura adquirir, manifestando asimismo que sobre el</w:t>
        <w:br/>
        <w:t>precio cotizado efectuará una bonificación del tres por ciento (3%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</w:t>
        <w:br/>
        <w:t>Comparado toma la intervención que le compete propiciando la renovación de</w:t>
        <w:br/>
        <w:t>la suscripción a la publicación que nos ocu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cio final presupuestado es igual al de la orden de</w:t>
        <w:br/>
        <w:t>compra 80/2000 para suscripciones similares (confr. 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el Departamento de Contabilidad y Presupuesto</w:t>
        <w:br/>
        <w:t>ha realizado el compromiso contable provisional con cargo a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dentro de lo previst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contratar</w:t>
        <w:br/>
        <w:t>con la Editorial Ciencias de la Administración la renovación de la suscripción a</w:t>
        <w:br/>
        <w:t>la "Revista Argentina del Régimen de la Administración Pública" para el año</w:t>
        <w:br/>
        <w:t>2001, en un todo de acuerdo a su oferta de fojas 7, con destino a la Biblioteca</w:t>
        <w:br/>
        <w:t>Central "Dr. Roberto Repetto" y demás dependencias de la Corte Suprema de</w:t>
        <w:br/>
        <w:t>Justicia de la Nación, y por un importe de pesos dos mil treinta y siete ($</w:t>
        <w:br/>
        <w:t>2.037.-), neto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</w:t>
        <w:br/>
        <w:t>fs. 11, previo a la emisión de la orden de compra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