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1/81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ER RES. Nº 1102/82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51/82                                                                                                                                    VER RES. Nº 1288/82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7/82                                                                                                                                    VER RES. Nº 137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1.-</w:t>
        <w:br/>
        <w:t>Vistas las presentes actuaciones cara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"Dr.Alberto H.Medone s/solicita se retiren de pasillos</w:t>
        <w:br/>
        <w:t>carteles y/o avisos que importan propaganda y/o publicidad"</w:t>
      </w:r>
      <w:r>
        <w:rPr>
          <w:rFonts w:ascii="Times New Roman" w:hAnsi="Times New Roman"/>
          <w:color w:val="auto"/>
          <w:sz w:val="20"/>
          <w:lang w:val="es-ES"/>
        </w:rPr>
        <w:t xml:space="preserve"> ,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nuncios referentes a cursos, se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rios y programas de adiestramiento para abogados fijados /</w:t>
        <w:br/>
        <w:t>en cualquier recinto ubicado en edific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se compadecen con la majestad de la magistratura y la i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en de decoro que en tal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s debe imperar, máxime cu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e ello pueden derivarse consecuencias para la marcha de</w:t>
        <w:br/>
        <w:t>los procesos que se tramitan, por la negativa Influencia de</w:t>
        <w:br/>
        <w:t xml:space="preserve">dicha propaganda o publicidad puede producir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mo de</w:t>
        <w:br/>
        <w:t>las partes y profesionales intervin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im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lquier tipo de anuncio que publicite cursos,</w:t>
        <w:br/>
        <w:t>seminarios o programas dirigidos a abogados e integrantes de</w:t>
        <w:br/>
        <w:t>la justicia en los edificios en que 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jerce sus funciones con excepción de las carteleras</w:t>
        <w:br/>
        <w:t>que se hallan habilitadas en el hall del Palacio de Justicia</w:t>
        <w:br/>
        <w:t>y que sean propiciadas por Universidades reconocidas y Aso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profe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s    Cámaras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por su Intermedio se ponga en conocimiento de los Sres./</w:t>
        <w:br/>
        <w:t>Jueces y oportunamen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