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66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b.25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razones alegadas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legio Publico de Abogados de la Capital Federal en la</w:t>
        <w:br/>
        <w:t>nota que anteced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jar sin efecto -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ma</w:t>
      </w:r>
      <w:r>
        <w:rPr>
          <w:rFonts w:eastAsia="Courier New" w:ascii="Courier New" w:hAnsi="Courier New"/>
          <w:color w:val="auto"/>
          <w:sz w:val="20"/>
          <w:lang w:val="es-ES_tradnl"/>
        </w:rPr>
        <w:t>ñana- el feriado judicial dispuesto por resolución</w:t>
        <w:br/>
        <w:t>del Tribun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7 de fecha 27 de marzo ppdo. para los</w:t>
        <w:br/>
        <w:t>Juzgados Nacionales de Primera Instancia del Trabajo</w:t>
        <w:br/>
        <w:t>nros. 29, 32, 33, 36, 37, 40, 3, 11, 12, 4, 5, 6, 9, 10,</w:t>
        <w:br/>
        <w:t>13, 15, 16, 17, 18 y 1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