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8/87</w:t>
      </w:r>
      <w:r>
        <w:rPr>
          <w:rFonts w:ascii="Courier New" w:hAnsi="Courier New"/>
          <w:sz w:val="20"/>
          <w:lang w:val="es-ES_tradnl"/>
        </w:rPr>
        <w:t xml:space="preserve">    EXPTE.</w:t>
      </w:r>
      <w:r>
        <w:rPr>
          <w:rFonts w:ascii="Courier New" w:hAnsi="Courier New"/>
          <w:sz w:val="20"/>
        </w:rPr>
        <w:t xml:space="preserve"> S-52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S Y VIST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os funcionarios o empleados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os en el ejercicio de sus respectivos cargos tienen responsabi-</w:t>
        <w:br/>
        <w:t>lidades civiles, penales y administrativ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responsabilidad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ca efectiva a través del poder disciplinario, aparece</w:t>
        <w:br/>
        <w:t>cuando el agente comete una falta de servicio, transgrediendo /</w:t>
        <w:br/>
        <w:t>reglas propias de la función pública, y tiende a mentener el de-</w:t>
        <w:br/>
        <w:t>bido funcionamiento de los servicio©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relación disciplinaria interv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n dos sujetos: el pasivo, autor de la infracción, y el activo,</w:t>
        <w:br/>
        <w:t>que es el Órgano que puede juzgar al funcionario incurso en la</w:t>
        <w:br/>
        <w:t>falta y aplicarle la sanción correspondiente previa tramitación</w:t>
        <w:br/>
        <w:t>de un procedimiento determinado, que ha de desarrollarse con ab-</w:t>
        <w:br/>
        <w:t>soluto respeto de los principios inherentes al debido proceso /</w:t>
        <w:br/>
        <w:t>legal para preservar los derechos del agente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otestad sancionatoria es inhe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dministración pública -al Poder Judicial en este caso- y</w:t>
        <w:br/>
        <w:t>apareja un minimo indispensable de autoridad jerárquica autóno-</w:t>
        <w:br/>
        <w:t>ma (Confr. Fallos: 250:418; 258: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puede o debe ser investig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ortamiento de un oficial de justicia, en virtud de una denun-</w:t>
        <w:br/>
        <w:t>cia formulada por un particular, éste no tiene calidad de parte</w:t>
        <w:br/>
        <w:t>en los autos, por no tratarse de un proceso contencioso (Confr.</w:t>
        <w:br/>
        <w:t>res. CSJN. nros. 456/86 y 457/86 en exptes. S-213/86 "CINALLI"</w:t>
        <w:br/>
        <w:t>y S-560/85 "BOLLAERT"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n estas actuaciones,  es inheren</w:t>
      </w:r>
      <w:r>
        <w:rPr>
          <w:sz w:val="20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 los funcionarios competentes comprobar solamente ai el agen-</w:t>
        <w:br/>
        <w:t>t« judicial cumplió bu tarea en forma irregular y le corresponde,</w:t>
        <w:br/>
        <w:t>por ende, la aplicación de alguna medida disciplinaria.  No exis-</w:t>
        <w:br/>
        <w:t>tiendo,  corresponde el ar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Que la responsabilidad civil de l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 públicos se produce cuando cierta actividad de ellos oca-</w:t>
        <w:br/>
        <w:t>siona un daño, sea a loo administrados, a otros funcionarios o al</w:t>
        <w:br/>
        <w:t>propio Estado, supuesto específicamente contemplado en el art* /</w:t>
        <w:br/>
        <w:t>1112 del Código Civil, y debe demandarse por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si el denunc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tende hacerla efectiva, en razón de haber sufrido algún daño,</w:t>
        <w:br/>
        <w:t>deberá actuar por la vía correspondiente y no demandar interven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improcedentes en materia de superintendenci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finalmente, debe señalars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caso sometido a la decisión, el propio denunciante firmó de</w:t>
        <w:br/>
        <w:t>conformidad el acta suscripta por el oficial de justicia, en oca-</w:t>
        <w:br/>
        <w:t>sión de practicares la diligencia, sin formular entonces las obje-</w:t>
        <w:br/>
        <w:t>ciones que plantea con posterioridad (ver fs. 5/6), y que es el</w:t>
        <w:br/>
        <w:t>fundamento de la resolución que se cuestion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reconsideración so-</w:t>
        <w:br/>
        <w:t>Licitada por el Dr. Jorge C. Krawieck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a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526</Characters>
  <CharactersWithSpaces>29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Nº 168/87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