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53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0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procedente reintegra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custodia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los gastos</w:t>
        <w:br/>
        <w:t>originados en concepto de ali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el reintegro de los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limento efectuados en horario de servicio por el</w:t>
        <w:br/>
        <w:t>personal de custodia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s erogacione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acre-</w:t>
        <w:br/>
        <w:t>ditadas con factura o ticket, firmados por el señor Mi-</w:t>
        <w:br/>
        <w:t>nistro a quién estén afec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señor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*0012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