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85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0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el Sr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 Dr.</w:t>
        <w:br/>
        <w:t>Ángel Alberto Argañaraz, relacionada con la asignación de una partida especial</w:t>
        <w:br/>
        <w:t>para atender la adquisición de pintura y afí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obran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uce el informe produc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 una</w:t>
        <w:br/>
        <w:t>partida especial, por el importe de PESOS CUATRO MIL DOSCIENTOS</w:t>
        <w:br/>
        <w:t>CUARENTA Y SIETE CON SETENTA CENTAVOS ($ 4247,70.-), para</w:t>
        <w:br/>
        <w:t>la provisión mencionada precedentemente, con cargo de rendir cuenta</w:t>
        <w:br/>
        <w:t>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