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yo    de 1992.-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-a partir del dia 26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y hasta el 17 de julio de 1992- Ujier Ad-hoc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oficial supe-</w:t>
        <w:br/>
        <w:t>rior de 7a, (notificador) de la Subdirección de Notificacio-</w:t>
        <w:br/>
        <w:t>nes para    la Justicia Nacional, señor MARIO ENRIQUE PA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OR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    y       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